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учащихся, выполнивших дополнительно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дание по математике за январь 2010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27"/>
        <w:gridCol w:w="216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асс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амилия, имя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«а»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ябов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шимов Абылха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стафин Ру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«б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лмурзаева Асем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зачте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уе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купов Пё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зачтен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«в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емякин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зачтено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реподаватель математики:     Вепрук Н.В.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1:00Z</dcterms:created>
  <dc:creator>Ученик</dc:creator>
  <dc:description/>
  <cp:keywords/>
  <dc:language>en-US</dc:language>
  <cp:lastModifiedBy>Ученик</cp:lastModifiedBy>
  <dcterms:modified xsi:type="dcterms:W3CDTF">2010-02-01T07:02:00Z</dcterms:modified>
  <cp:revision>9</cp:revision>
  <dc:subject/>
  <dc:title>Список учащихся, выполнивших дополнительное</dc:title>
</cp:coreProperties>
</file>