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по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-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12"/>
        <w:gridCol w:w="2268"/>
      </w:tblGrid>
      <w:tr>
        <w:trPr>
          <w:trHeight w:val="4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мезозойскую э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кайнозойскую эру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ропосоциогенез – учение о происхождении и  эволюции человека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представления о происхождении человека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эволюции человека. Движущие силы (факторы) антропогенеза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расы. Критика расизма и социального дарвинизма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м и ср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й эк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правления в исследовании эк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 формирование экологическ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и традиции казахского народа по охран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ких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лостности  географической оболочки и би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рганизмов и среда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реды, адаптация и жизненны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 организмов по воздействию абиотических ф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и обмен веществ и энергии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характеристика попу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численности популяций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ременное состояние природных и агросо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природных и агросо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тличия агроценоза от природного биоцен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жизнедеятельности человека на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экологических бедствий и их послед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268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вых клеток. Мей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 Оплодотворение и его генетическое значение.  Двойное оплодот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 – индивидуальное развитие организма.  Лабораторная работа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енетики и селекции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кономерности наследственности и изменчивости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генетики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ственности при моногибридном скрещивании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ие основы моно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моногибридному скрещиванию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 и закономерности независимого расщепления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ие основы дигибридного скрещ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дигибридному скрещи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тическое на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человека. Медицинская гене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 Повт. §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38,  §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§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39, §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-46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Макроэволюция. Главные направления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Общие закономерности биологической эволюц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исхождение и развитие жизни на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 Теории о происхождении жизни. Современные представления о возникновении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. История развития органического мира. Развитие жизни в архейской, протерозойской, палеозойской, мезозойской и кайнозойской эрах. Многообразие живых организмов. Эволюция млекопитающи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исхождение человека.  Антропосоциоген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Место человека в живой природе. Движущие силы антропоген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Стадии эволюции человека: древнейший, древний, человек разум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Происхождение рас и их единство. Реакционная сущность расизм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26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-28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повт §29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д/м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енетики и селе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закономерности наследования при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. Предмет генетики, цели и задачи, история развития. Ученые-генетики: Г. Мендель, Т. Морган, И. Вавилов. Значение генетики. Понятие о г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1. Законы Менделя. Цитологические основы наследств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. Сцепленное наследование. Генетика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зменчивость. Закономерности изменч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Модификационная и наследственная зменчиво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Лабораторная работа № 2</w:t>
            </w:r>
            <w:r>
              <w:rPr>
                <w:i/>
                <w:sz w:val="20"/>
                <w:szCs w:val="20"/>
              </w:rPr>
              <w:t xml:space="preserve"> Модификационная изменчивость. Норма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Мутации: сущность, причины, примеры. Классификация мутаций. Мутагенные фа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48. Генетика человека.  Методы изучения наследственности. Генотип, среда и здоровье человека. Наследственные заболевания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лекция растений, животных и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Основы селекции. Учение Н. Вавилова о центрах происхождения культур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. Селекция растений и животных, ее задачи. Методы выведения новых сортов растений и пород животных, их генетические основы. Достижения казахстанских селекцион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-53. Селекция микроорганизмов.  Биотехнология. Генная инжене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д/м, генетически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-34, пов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. 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д/м, генет. 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§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повт §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-39, д/м, Э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-42, д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д/м, Э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§40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12:00Z</dcterms:created>
  <dc:creator>HP</dc:creator>
  <dc:description/>
  <cp:keywords/>
  <dc:language>en-US</dc:language>
  <cp:lastModifiedBy>HP</cp:lastModifiedBy>
  <dcterms:modified xsi:type="dcterms:W3CDTF">2010-01-24T16:12:00Z</dcterms:modified>
  <cp:revision>2</cp:revision>
  <dc:subject/>
  <dc:title/>
</cp:coreProperties>
</file>