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читель: Айтбаева Ж.Ж.</w:t>
        <w:tab/>
        <w:tab/>
        <w:tab/>
        <w:t>9Б клас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тоқсан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                                                                         2       9.01.10.    3 тапс.55б. 5тап.                                                                           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 қысқы олимпиада астанасы                      1      12.01.10.  5тап.58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ның спорт саңлақтары                            2      14.01. 15.01.2тап.6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уан                                                                        1      16.01.10.3тап.62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сабақ                                                     1      18.01.10. қайт.</w:t>
      </w:r>
    </w:p>
    <w:p>
      <w:pPr>
        <w:pStyle w:val="Normal"/>
        <w:rPr/>
      </w:pPr>
      <w:r>
        <w:rPr>
          <w:sz w:val="28"/>
          <w:szCs w:val="28"/>
          <w:lang w:val="kk-KZ"/>
        </w:rPr>
        <w:t>Диктант                                                                      1      19.01. 5тап.56бет</w:t>
      </w:r>
    </w:p>
    <w:p>
      <w:pPr>
        <w:pStyle w:val="Normal"/>
        <w:rPr/>
      </w:pPr>
      <w:r>
        <w:rPr>
          <w:sz w:val="28"/>
          <w:szCs w:val="28"/>
          <w:lang w:val="kk-KZ"/>
        </w:rPr>
        <w:t>Қазақстан –тәуелсіз мемлекет                                 2      21,22.01 2тап.69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Р рәміздерін білу –менің міндетім                       2      23,25.01.3тап.72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басы елімнің                                                          2      26,28.01.3тап.76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ықтану                                                                 2      29,30.01.2тап.79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сабақ                                                      1     1.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ктант                                                                       1     2.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 мүшелері                                                           2      4,5.02. 3тап.84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і саудың – жаны сау                                            1      6.02.4тап.87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екі денсаулыққа зиян                                          1      8.02.3тап.89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шақорлық -21 ғасырдың індеті                            2      9,11.02.2тап.91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сабақ                                                      1      12.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змұндама                                                               1      13.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табиғаты                                                   1      15.02.4тапп.96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көркем туғанөлкем                                      1       16.02. 2тапп.98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вада-Семей                                                            1       18.02. 2тапп.101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 теңізі                                                                 1       19.023тапп.103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сабақ                                                      1       20.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н                                                                          1       22.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ктант                                                                       1       23.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пар шегу                                                                  1      25.02. 5тапп.106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е қалалар                                                               1      26.02. әнгім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істан                                                                     1      27.02. 3тапп.110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желгі қалалар                                                            1      1.03. 1тапп.110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ісуға саяхат                                                           1      2.03. 4тапп.111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анаға сапар                                                                    4.03. 3тапп.113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мекенге саяхат                                                       1     5.03. 2тапп.115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ға саяхат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сабақ                                                        1     6.03.қайт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 Құнанбайұлы                                                      2     9,11,03. 2тапп.119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бырай Алтынсарин                                                   1     12.03. 2тапп.123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ылай хан                                                                   1     13.03. 2тапп.126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анбай батыр                                                            1     15.03. 5тапп.127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генбай батыр                                                             1     16.03.9 тапп.128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сабақ                                                         1     18.03. қайталау</w:t>
      </w:r>
    </w:p>
    <w:p>
      <w:pPr>
        <w:pStyle w:val="Normal"/>
        <w:rPr/>
      </w:pPr>
      <w:r>
        <w:rPr>
          <w:sz w:val="28"/>
          <w:szCs w:val="28"/>
          <w:lang w:val="kk-KZ"/>
        </w:rPr>
        <w:t>Қайталау                                                                        1     19.03. қайтал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42:00Z</dcterms:created>
  <dc:creator>Admin</dc:creator>
  <dc:description/>
  <cp:keywords/>
  <dc:language>en-US</dc:language>
  <cp:lastModifiedBy>User</cp:lastModifiedBy>
  <dcterms:modified xsi:type="dcterms:W3CDTF">2010-01-19T05:42:00Z</dcterms:modified>
  <cp:revision>2</cp:revision>
  <dc:subject/>
  <dc:title>3 тоқсан                   </dc:title>
</cp:coreProperties>
</file>