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для 5 А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III четвер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5"/>
        <w:gridCol w:w="1440"/>
        <w:gridCol w:w="34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коренные слова и формы одного и того ж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 612, 6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6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 слова. Чередование звуков и букв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 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6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фи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675, 6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6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гласных и согласных в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708, 7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глые глас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7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ы з – с на конце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7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ы о – а в корне –лаг-, -лож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7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ы о – а в корне  -раст, - рос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760, 7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и служебные части речи. Имя существительно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. 779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Роль  существительного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7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Контрольно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ушевленные и неодушевленные имена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 800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ые нарицательные и собстве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8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8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8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8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гласных в падежных окончаниях имен существительных  един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8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писание гласных в падежных окончаниях имен существительных  множественного чис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8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писание о и е после шипящих в окончаниях и суффиксах существительных.  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. 869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8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Роль прилагательных в речи. Описание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8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гласных в падежных окончаниях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8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ые и краткие прилагательные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  9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19:00Z</dcterms:created>
  <dc:creator>Ученик</dc:creator>
  <dc:description/>
  <cp:keywords/>
  <dc:language>en-US</dc:language>
  <cp:lastModifiedBy>Анна</cp:lastModifiedBy>
  <cp:lastPrinted>2009-11-20T08:26:00Z</cp:lastPrinted>
  <dcterms:modified xsi:type="dcterms:W3CDTF">2010-01-18T15:38:00Z</dcterms:modified>
  <cp:revision>3</cp:revision>
  <dc:subject/>
  <dc:title>Домашние задания </dc:title>
</cp:coreProperties>
</file>