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88"/>
        <w:gridCol w:w="439"/>
        <w:gridCol w:w="439"/>
        <w:gridCol w:w="439"/>
        <w:gridCol w:w="439"/>
        <w:gridCol w:w="439"/>
        <w:gridCol w:w="439"/>
        <w:gridCol w:w="439"/>
        <w:gridCol w:w="439"/>
        <w:gridCol w:w="32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04"/>
      </w:tblGrid>
      <w:tr>
        <w:trPr>
          <w:trHeight w:val="345" w:hRule="atLeas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ДК Статистика ответов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е полугодие 2009-201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ЕМАТИКА 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А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син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ин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еймено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гано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абек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зекбае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беко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ише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одош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ченк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аченк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хмалю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е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збае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тафи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сыбае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ко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дро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мпеис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му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пано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сек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пано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рмано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2898"/>
        <w:gridCol w:w="259"/>
        <w:gridCol w:w="259"/>
        <w:gridCol w:w="259"/>
        <w:gridCol w:w="259"/>
        <w:gridCol w:w="146"/>
        <w:gridCol w:w="259"/>
        <w:gridCol w:w="259"/>
        <w:gridCol w:w="147"/>
        <w:gridCol w:w="300"/>
        <w:gridCol w:w="280"/>
        <w:gridCol w:w="320"/>
        <w:gridCol w:w="320"/>
        <w:gridCol w:w="280"/>
        <w:gridCol w:w="320"/>
        <w:gridCol w:w="300"/>
        <w:gridCol w:w="320"/>
        <w:gridCol w:w="280"/>
        <w:gridCol w:w="300"/>
        <w:gridCol w:w="300"/>
        <w:gridCol w:w="300"/>
        <w:gridCol w:w="300"/>
        <w:gridCol w:w="300"/>
        <w:gridCol w:w="280"/>
        <w:gridCol w:w="300"/>
        <w:gridCol w:w="320"/>
        <w:gridCol w:w="575"/>
      </w:tblGrid>
      <w:tr>
        <w:trPr>
          <w:trHeight w:val="255" w:hRule="atLeast"/>
        </w:trPr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ДК Статистика ответов МАТЕМАТИКА   21.12.09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.И. учащихся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В</w:t>
            </w:r>
          </w:p>
        </w:tc>
        <w:tc>
          <w:tcPr>
            <w:tcW w:w="2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икаримова Мадин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енова Айнур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с Витали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Юлия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нова Дан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бакиров Д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иев Адиль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еубекова Айзад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улин Дамир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оян Мариам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поткин Влад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рисова Алин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ко Женя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тчель Кристин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якасова Айгерим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наев Даурен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забаева Айдан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нбетов Арман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аев Рустам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нусова Алтына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жибаев Алибек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жахметов Руслан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нгалиева Карлыгаш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овский Даниил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Владислав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уарбеков Ерсын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яев Серге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6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"/>
        <w:gridCol w:w="2302"/>
        <w:gridCol w:w="376"/>
        <w:gridCol w:w="376"/>
        <w:gridCol w:w="376"/>
        <w:gridCol w:w="376"/>
        <w:gridCol w:w="211"/>
        <w:gridCol w:w="376"/>
        <w:gridCol w:w="376"/>
        <w:gridCol w:w="21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85"/>
        <w:gridCol w:w="400"/>
        <w:gridCol w:w="400"/>
        <w:gridCol w:w="400"/>
        <w:gridCol w:w="400"/>
        <w:gridCol w:w="400"/>
        <w:gridCol w:w="400"/>
        <w:gridCol w:w="400"/>
        <w:gridCol w:w="520"/>
      </w:tblGrid>
      <w:tr>
        <w:trPr>
          <w:trHeight w:val="255" w:hRule="atLeast"/>
        </w:trPr>
        <w:tc>
          <w:tcPr>
            <w:tcW w:w="896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ДК Статистика ответов    МАТЕМАТИКА  8 класс Б       1-е полугодие 2009-2010 уч г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ейменов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явиев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ар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ьми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ие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ович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табае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иров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ымсаков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че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л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ейменова А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ейменова К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забае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мбае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урмаганбетов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хмет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и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хевк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кин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йзенгер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салим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жновец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аев Айдар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юп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юпов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ц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50:00Z</dcterms:created>
  <dc:creator>ww</dc:creator>
  <dc:description/>
  <dc:language>en-US</dc:language>
  <cp:lastModifiedBy>arina</cp:lastModifiedBy>
  <dcterms:modified xsi:type="dcterms:W3CDTF">2009-12-26T18:54:00Z</dcterms:modified>
  <cp:revision>6</cp:revision>
  <dc:subject/>
  <dc:title>ПДК по классам 2 полугодие 2009-2010</dc:title>
</cp:coreProperties>
</file>