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блеме снижения успеваемост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подготовке учащихся к ПГК, ЕН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сультации для учащихся в целях оказания помощ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устранению пробелов в зна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заполнению листа от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моральную поддержку учащихся в сочетании с требовательностью к изучению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9-х, 11-х классов довести до сведения родителей информацию о контроле в период подготовки ребенка к ПГК, 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я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возрастные особенности ребенка в подростковом возра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контроль в период подготовки ребенка к сдаче ПГК, 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и поддержку ребенку при возникновении затруднительных ситу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ь просмотр ребенка телевизионных программ, компьютерных игр,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рогулки с детьми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Федосин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59:00Z</dcterms:created>
  <dc:creator>1</dc:creator>
  <dc:description/>
  <cp:keywords/>
  <dc:language>en-US</dc:language>
  <cp:lastModifiedBy>1</cp:lastModifiedBy>
  <dcterms:modified xsi:type="dcterms:W3CDTF">2000-12-31T19:26:00Z</dcterms:modified>
  <cp:revision>11</cp:revision>
  <dc:subject/>
  <dc:title/>
</cp:coreProperties>
</file>