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-24.3pt;width:416.2pt;height:24.2pt;mso-wrap-style:none;v-text-anchor:middle;mso-position-vertical:top" type="_x0000_t136">
            <v:path textpathok="t"/>
            <v:textpath on="t" fitshape="t" string="Домашние задания по алгебре 8 класс" style="font-family:&quot;Arial&quot;;font-size:2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inline distT="0" distB="0" distL="0" distR="0">
                <wp:extent cx="35433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42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2040"/>
                            <a:ext cx="2285280" cy="1486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71pt" coordorigin="0,0" coordsize="5580,3420">
                <v:rect id="shape_0" stroked="f" o:allowincell="f" style="position:absolute;left:1;top:1;width:55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8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20;top:360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1980;top:901;width:35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.01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3-178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8.01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1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9-201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5.01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8.01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2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2-227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. 70 Проверь себя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5.02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8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8-244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2.02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5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5-263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3.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.03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5-277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.03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5.03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. работа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8.03.10</w:t>
            </w:r>
          </w:p>
        </w:tc>
        <w:tc>
          <w:tcPr>
            <w:tcW w:w="388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. 93 Проверь себ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pict>
          <v:shape id="shape_0" fillcolor="#cc0000" stroked="t" o:allowincell="f" style="position:absolute;margin-left:0pt;margin-top:-24.3pt;width:416.2pt;height:24.2pt;mso-wrap-style:none;v-text-anchor:middle;mso-position-vertical:top" type="_x0000_t136">
            <v:path textpathok="t"/>
            <v:textpath on="t" fitshape="t" string="Домашние задания по геометрии 8 класс" style="font-family:&quot;Arial&quot;;font-size:2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388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9.01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2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1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0-158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6.01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9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9-172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23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. работа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1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3-177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2.02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6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8-186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9.02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3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7-195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16.02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0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6-203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. 55 Проверь себя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02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. работа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6.03.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9.03.10</w:t>
            </w:r>
          </w:p>
        </w:tc>
        <w:tc>
          <w:tcPr>
            <w:tcW w:w="388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, 18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4-216</w:t>
            </w:r>
          </w:p>
        </w:tc>
      </w:tr>
      <w:tr>
        <w:trPr/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.03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03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03.10</w:t>
            </w:r>
          </w:p>
        </w:tc>
        <w:tc>
          <w:tcPr>
            <w:tcW w:w="388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,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7-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Бухарицына Л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38175</wp:posOffset>
                </wp:positionV>
                <wp:extent cx="23050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ЖЕЛАЕМ УСПЕХА !!!!!!!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Ш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81.5pt;height:118.5pt;mso-wrap-distance-left:9.05pt;mso-wrap-distance-right:9.05pt;mso-wrap-distance-top:0pt;mso-wrap-distance-bottom:0pt;margin-top:5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ЖЕЛАЕМ УСПЕХА !!!!!!!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Ш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5:00Z</dcterms:created>
  <dc:creator>ww</dc:creator>
  <dc:description/>
  <cp:keywords/>
  <dc:language>en-US</dc:language>
  <cp:lastModifiedBy>ww</cp:lastModifiedBy>
  <dcterms:modified xsi:type="dcterms:W3CDTF">2010-01-17T18:10:00Z</dcterms:modified>
  <cp:revision>4</cp:revision>
  <dc:subject/>
  <dc:title> </dc:title>
</cp:coreProperties>
</file>