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еограф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ая Америка. Географическое по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36"/>
                <w:szCs w:val="36"/>
              </w:rPr>
              <w:t>$29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льеф и полезные ископаем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$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ат Северной Амер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$3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енние в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$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ные зо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$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еление страны С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$34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2"/>
        <w:gridCol w:w="1078"/>
        <w:gridCol w:w="5813"/>
        <w:gridCol w:w="15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$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ва Казахстана. Почвообразующие факто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$35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ипы почв на территории Казахстана. </w:t>
            </w:r>
            <w:r>
              <w:rPr>
                <w:i/>
                <w:sz w:val="36"/>
                <w:szCs w:val="36"/>
              </w:rPr>
              <w:t xml:space="preserve">Практическая работа №7. Составление и анализ таблицы «Типы почв РК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почв и их хозяйственное использование. Проблемы рационального использования поч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$36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ительный и животный ми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$37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11.01 21.01 20.01 15.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ое районирование Казахстана. ЭГП, природные ресурсы, население Центрального Казахст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 28.01 27.01 22.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зяйство Центрального Казахст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1 24.02 03.02 29.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а Центрального Казах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. 12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1 29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о-техническая революция и развитие миров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1 11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ональные различия мирового разв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1 12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ология стран мира по уровням разв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2.01 18.0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 обобщения зн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01 19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омерности размещения промышленности. Топливно-энергетический компле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.01 25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аллургия и машиностро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5:00Z</dcterms:created>
  <dc:creator>Ученик</dc:creator>
  <dc:description/>
  <cp:keywords/>
  <dc:language>en-US</dc:language>
  <cp:lastModifiedBy>Ученик</cp:lastModifiedBy>
  <dcterms:modified xsi:type="dcterms:W3CDTF">2010-01-15T07:21:00Z</dcterms:modified>
  <cp:revision>1</cp:revision>
  <dc:subject/>
  <dc:title>География</dc:title>
</cp:coreProperties>
</file>