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Домашние задания по химии на февраль</w:t>
      </w:r>
    </w:p>
    <w:p>
      <w:pPr>
        <w:pStyle w:val="Normal"/>
        <w:rPr/>
      </w:pPr>
      <w:r>
        <w:rPr/>
        <w:t>8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,упр.1-5§45, упр.6-10§46, упр.5-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по 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, упр.4-8§48, упр.2-7§49, упр.3-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, контр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, упр.1-6§51, упр.1-4§51, упр.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1, упр.1-9§32, упр.1-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по 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3.упр.1-9§34,упр.1-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5, упр.1-7§36,37, упр.1-1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8, упр.1-9§39, упр.1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8, стр.176, №4-8 Повт. §§6.1-6.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по 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1, стр.178 №2-4§7.2, §7.3стр.185,№4-6§7.4стр.196. №3-4, §7.5 №4-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, контр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1, стр.206. №3-6§8.2, с§8.3, §8.4, §8.5,стр215 №1-6тр.210 №5-9§8.2, стр.210 №5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33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1 №3-5§11.2 №5-11§11.3 №5-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по 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4 №8-1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1 №4-812.1 №9-11,18§12.2 №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3 №3-5§12.3 №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химии: Смирнова Н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21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12:00Z</dcterms:created>
  <dc:creator>Ната</dc:creator>
  <dc:description/>
  <cp:keywords/>
  <dc:language>en-US</dc:language>
  <cp:lastModifiedBy>Ната</cp:lastModifiedBy>
  <dcterms:modified xsi:type="dcterms:W3CDTF">2010-01-04T12:29:00Z</dcterms:modified>
  <cp:revision>1</cp:revision>
  <dc:subject/>
  <dc:title>Домашние задания по химии на февраль</dc:title>
</cp:coreProperties>
</file>