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по химии на январь</w:t>
      </w:r>
    </w:p>
    <w:p>
      <w:pPr>
        <w:pStyle w:val="Normal"/>
        <w:rPr/>
      </w:pPr>
      <w:r>
        <w:rPr/>
        <w:t>8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по 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6, упр.1-6, §37, упр.1-5§38, упр.1-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по 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 упр.1-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по 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 упр.1-5§41, упр.1-5§42, упр.1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по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7,упр.1-1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по 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8,29, упр.1-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по 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0, упр.1-10§31, упр.1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по 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5, стр.142, №1-5§5.6, стр.148 №3-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по 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1,6.2, стр.153 №3-6§6.3, стр.158 №3-7§6.4, стр.161, №2-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по 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5, стр.165, №4-7§6.6, стр.169, №2-6§6.7, стр.173,№3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по 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.1 №2-6§9.2 №7-11§10.1, 10.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по 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3 №1-3§10.4№4-7§10.5№8-1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по 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химии: Смирнова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по химии на ноябрь</w:t>
      </w:r>
    </w:p>
    <w:p>
      <w:pPr>
        <w:pStyle w:val="Normal"/>
        <w:rPr/>
      </w:pPr>
      <w:r>
        <w:rPr/>
        <w:t>8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0, упр.1-7  §21, упр.1-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2,упр.1-9  §23, упр.1-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4, упр.1-3 §25, упр.1-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 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6, упр.1-5 §27, упр.1-1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 §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упр.3-9, § 11, упр.1-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2,упр.1-9, упр.1-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упр.5-9  § 13, упр.1-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 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упр.1-6, § 16,упр.1-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упр.1-4, § 16, упр.1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1, стр.88,№6-1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,3.3, стр.94.№3-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,стр.97,№3-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 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5,3.6, стр.101,№5-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§§3.1-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по 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, 4.6 №15,17,20  С.119 №22,2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,5.2 №2-5  §5.3 №12-1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 №8-1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 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1, 6.2   §6.3 №6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1 №6-10  §7.2 №7-14</w:t>
            </w:r>
          </w:p>
        </w:tc>
      </w:tr>
    </w:tbl>
    <w:p>
      <w:pPr>
        <w:pStyle w:val="Normal"/>
        <w:rPr/>
      </w:pPr>
      <w:r>
        <w:rPr/>
        <w:t>учитель химии: Смирнова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0:00Z</dcterms:created>
  <dc:creator>Ната</dc:creator>
  <dc:description/>
  <cp:keywords/>
  <dc:language>en-US</dc:language>
  <cp:lastModifiedBy>Ната</cp:lastModifiedBy>
  <dcterms:modified xsi:type="dcterms:W3CDTF">2010-01-04T12:05:00Z</dcterms:modified>
  <cp:revision>3</cp:revision>
  <dc:subject/>
  <dc:title>Домашние задания по химии на октябрь</dc:title>
</cp:coreProperties>
</file>