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ab/>
        <w:t xml:space="preserve">7 сынып </w:t>
      </w:r>
      <w:r>
        <w:rPr>
          <w:b/>
          <w:sz w:val="28"/>
          <w:szCs w:val="28"/>
          <w:lang w:val="kk-KZ"/>
        </w:rPr>
        <w:t>оқушыларының бағалау  норма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ылшын  тілін  оқытудағы  жетістіктерге жету мақсатында берілетін тапсырм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йту </w:t>
      </w:r>
    </w:p>
    <w:p>
      <w:pPr>
        <w:pStyle w:val="Normal"/>
        <w:rPr/>
      </w:pPr>
      <w:r>
        <w:rPr>
          <w:sz w:val="28"/>
          <w:szCs w:val="28"/>
          <w:lang w:val="kk-KZ"/>
        </w:rPr>
        <w:t>«5»Мұғалімнің  айтқан ойын ,сөзін түсіну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делікті  сабақпен  байланысты сұрақтарға еркін  жауап бер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«4» Мұғалімнің  айтқан ойын ,сөзін түсіну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3»Мұғалімнің ойын түсінуі, бірақ толық, нақты жауап бере алмауы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өйлеу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5»</w:t>
      </w:r>
      <w:r>
        <w:rPr>
          <w:sz w:val="28"/>
          <w:szCs w:val="28"/>
          <w:lang w:val="kk-KZ"/>
        </w:rPr>
        <w:t>деген баға қойылады: оқушы өзі туралы  етістіктің  грамматикалық  түрлерін  және осы шақта, өткен  шақтарын дұрыс  падалана  білсе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тінді толық мазмұндау керек.Лексикалық материалдарды аудара білу кере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ғылшын тілінде белгілі бір тақырыпта өз пікірін  айта біл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4»</w:t>
      </w:r>
      <w:r>
        <w:rPr>
          <w:sz w:val="28"/>
          <w:szCs w:val="28"/>
          <w:lang w:val="kk-KZ"/>
        </w:rPr>
        <w:t xml:space="preserve">деген баға қойылады;Тірек сөздерді қолдана отырып өзі туралы айту.Мәтінді қысқаша мазмұндау.Мәтін бойынша сұраққа жауап беру.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«3» </w:t>
      </w:r>
      <w:r>
        <w:rPr>
          <w:sz w:val="28"/>
          <w:szCs w:val="28"/>
          <w:lang w:val="kk-KZ"/>
        </w:rPr>
        <w:t>деген баға қойылады;мәтінді аударып, сұраққа жауап бер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5» деген баға қойылады;оқу және айту талаптарына сәйкес оқу біліктілігі. Білетін және белгісіз сөздері бар мәтінді пунктуация мен интонация талаптарын сақтай оқу. Барлық меңгерілген сөздерді білу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«4» </w:t>
      </w:r>
      <w:r>
        <w:rPr>
          <w:sz w:val="28"/>
          <w:szCs w:val="28"/>
          <w:lang w:val="kk-KZ"/>
        </w:rPr>
        <w:t xml:space="preserve">деген баға қойылады;барлық меңгерілген сөздерді дұрыс оқу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3»</w:t>
      </w:r>
      <w:r>
        <w:rPr>
          <w:sz w:val="28"/>
          <w:szCs w:val="28"/>
          <w:lang w:val="kk-KZ"/>
        </w:rPr>
        <w:t xml:space="preserve"> деген баға қойылады;Мәтінді оқу барысында оқушы сөйлемді дұрыс оқымай және интонациялық талаптарды сақтамау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зу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5»</w:t>
      </w:r>
      <w:r>
        <w:rPr>
          <w:sz w:val="28"/>
          <w:szCs w:val="28"/>
          <w:lang w:val="kk-KZ"/>
        </w:rPr>
        <w:t xml:space="preserve"> деген баға қойылады;оқушы жаттығу орындау барысында немесе шағын шығарма жазғанда сөздерде 2-3 грамматикалық қателер жіберілсе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4»</w:t>
      </w:r>
      <w:r>
        <w:rPr>
          <w:sz w:val="28"/>
          <w:szCs w:val="28"/>
          <w:lang w:val="kk-KZ"/>
        </w:rPr>
        <w:t xml:space="preserve"> деген баға қойылады; оқушы жаттығу орындау барысында немесе шағын шығарма жазғанда сөздерде 20% қате жіберілсе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3»</w:t>
      </w:r>
      <w:r>
        <w:rPr>
          <w:sz w:val="28"/>
          <w:szCs w:val="28"/>
          <w:lang w:val="kk-KZ"/>
        </w:rPr>
        <w:t xml:space="preserve"> деген баға қойылады;мәтінде 50% грамматикалық қате жіберілс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лау нормалары келесі тақырыптар бойынша қойылад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ting in Britain,Shopping in Britain, Films, Music,Health problem,School rules,Table mann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7:00Z</dcterms:created>
  <dc:creator>Customer</dc:creator>
  <dc:description/>
  <cp:keywords/>
  <dc:language>en-US</dc:language>
  <cp:lastModifiedBy>Ученик</cp:lastModifiedBy>
  <cp:lastPrinted>2011-01-20T23:07:00Z</cp:lastPrinted>
  <dcterms:modified xsi:type="dcterms:W3CDTF">2011-02-11T08:20:00Z</dcterms:modified>
  <cp:revision>3</cp:revision>
  <dc:subject/>
  <dc:title>Критерии оценки знаний в 6 классе</dc:title>
</cp:coreProperties>
</file>