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 сынып </w:t>
      </w:r>
      <w:r>
        <w:rPr>
          <w:b/>
          <w:sz w:val="28"/>
          <w:szCs w:val="28"/>
          <w:lang w:val="kk-KZ"/>
        </w:rPr>
        <w:t>оқушыларының бағалау  нормал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йт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»Мұғалімнің  айтқан ойын ,сөзін түсін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лікті  сабақпен  байланысты сұрақтарға еркін  жауап бе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«4» Мұғалімнің  айтқан ойын ,сөзін түсіну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3»Мұғалімнің ойын түсінуі, бірақ толық, нақты жауап бере алмау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өйлеу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»</w:t>
      </w:r>
      <w:r>
        <w:rPr>
          <w:sz w:val="28"/>
          <w:szCs w:val="28"/>
          <w:lang w:val="kk-KZ"/>
        </w:rPr>
        <w:t xml:space="preserve">деген баға қойылады:  оқушы  оқу  ережесіне  сай дұрыс оқу. Шағын мәтінді толық мазмұндау керек.Лексикалық материалдарды аудара білу керек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4»</w:t>
      </w:r>
      <w:r>
        <w:rPr>
          <w:sz w:val="28"/>
          <w:szCs w:val="28"/>
          <w:lang w:val="kk-KZ"/>
        </w:rPr>
        <w:t xml:space="preserve">деген баға қойылады;оқушы оқу ережесіне сай дұрыс оқу. Мәтінді қысқаша мазмұндау.Мәтін бойынша сұраққа жауап беру.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3» </w:t>
      </w:r>
      <w:r>
        <w:rPr>
          <w:sz w:val="28"/>
          <w:szCs w:val="28"/>
          <w:lang w:val="kk-KZ"/>
        </w:rPr>
        <w:t>деген баға қойылады;мәтінді аударып, сұраққа жауап бе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5» деген баға қойылады;оқу және айту талаптарына сәйкес оқу біліктілігі. Білетін және белгісіз сөздері бар мәтінді талаптарға сай оқу. Барлық меңгерілген сөздерді біл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4» </w:t>
      </w:r>
      <w:r>
        <w:rPr>
          <w:sz w:val="28"/>
          <w:szCs w:val="28"/>
          <w:lang w:val="kk-KZ"/>
        </w:rPr>
        <w:t xml:space="preserve">деген баға қойылады;барлық меңгерілген сөздерді дұрыс оқ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3»</w:t>
      </w:r>
      <w:r>
        <w:rPr>
          <w:sz w:val="28"/>
          <w:szCs w:val="28"/>
          <w:lang w:val="kk-KZ"/>
        </w:rPr>
        <w:t xml:space="preserve"> деген баға қойылады;Мәтінді оқу барысында оқушы сөйлемді дұрыс оқымай және интонациялық талаптарды сақтамау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з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5»</w:t>
      </w:r>
      <w:r>
        <w:rPr>
          <w:sz w:val="28"/>
          <w:szCs w:val="28"/>
          <w:lang w:val="kk-KZ"/>
        </w:rPr>
        <w:t xml:space="preserve"> деген баға қойылады;оқушы жаттығу орындау барысында сөйлемдерде  2-3 грамматикалық қателер жіберілс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4»</w:t>
      </w:r>
      <w:r>
        <w:rPr>
          <w:sz w:val="28"/>
          <w:szCs w:val="28"/>
          <w:lang w:val="kk-KZ"/>
        </w:rPr>
        <w:t xml:space="preserve"> деген баға қойылады; оқушы жаттығу орындау барысында сөйлемдерде  20% қате жіберілс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3»</w:t>
      </w:r>
      <w:r>
        <w:rPr>
          <w:sz w:val="28"/>
          <w:szCs w:val="28"/>
          <w:lang w:val="kk-KZ"/>
        </w:rPr>
        <w:t xml:space="preserve"> деген баға қойылады;мәтінде 50% грамматикалық қате жіберілс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8:00Z</dcterms:created>
  <dc:creator>Customer</dc:creator>
  <dc:description/>
  <cp:keywords/>
  <dc:language>en-US</dc:language>
  <cp:lastModifiedBy>Ученик</cp:lastModifiedBy>
  <cp:lastPrinted>2011-01-20T23:07:00Z</cp:lastPrinted>
  <dcterms:modified xsi:type="dcterms:W3CDTF">2011-02-11T08:20:00Z</dcterms:modified>
  <cp:revision>4</cp:revision>
  <dc:subject/>
  <dc:title>Критерии оценки знаний в 6 классе</dc:title>
</cp:coreProperties>
</file>