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kk-KZ"/>
        </w:rPr>
      </w:pPr>
      <w:r>
        <w:rPr>
          <w:rFonts w:cs="Bookman Old Style" w:ascii="Bookman Old Style" w:hAnsi="Bookman Old Style"/>
          <w:b/>
          <w:sz w:val="22"/>
          <w:szCs w:val="22"/>
          <w:lang w:val="kk-KZ"/>
        </w:rPr>
        <w:t>Беседа с элементами тренин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kk-KZ"/>
        </w:rPr>
      </w:pPr>
      <w:r>
        <w:rPr>
          <w:rFonts w:cs="Bookman Old Style" w:ascii="Bookman Old Style" w:hAnsi="Bookman Old Style"/>
          <w:b/>
          <w:sz w:val="22"/>
          <w:szCs w:val="22"/>
          <w:lang w:val="kk-KZ"/>
        </w:rPr>
        <w:t xml:space="preserve">для учащихся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-х, 7-х  клас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Что значит быть ответственным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Цель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раскрыть важность значения такого личностного качества для человека, как ответственность;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выявление группы риска учащихся, склонных к агрессивному поведению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способствовать формированию и развитию у учащихся умений нести ответственность за свои слова, действия, поступк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труктура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водное слово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нкетирование по определению состояния агрессии учащихся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зентация-беседа «Поговорим об ответственности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ос учащихся «Что значит быть ответственным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зентация-рефлексия «Ответственный человек проявляет ответственность всегда и везде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идеоклип «Если друг не смеется, то пошли ему солнце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флекс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Ребята, сегодня мы поговорим о том, каковы иногда бывают наши поступки, слова, действия и о том, какие могут быть последствия этих поступк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Как вы знаете, если человек проявляет безответственное отношение к жизни, то и поведение у него резко отличается. А какой он становится по поведению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а, ребята, он так же может быть и агрессивным. Но агрессия может проявляться и по иным причинам. Я бы хотела сейчас с вами провести анкетирование и узнать, насколько вы имеете склонность к агрессивным поступкам. (Диагностика агрессии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А теперь, поговорим об ответственности. Слайдовая презентац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А сейчас, ребята давайте проанализируем увиденное и услышанное и ответим на некоторые вопрос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Считаете ли вы себя ответственным человеком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В чем он проявляется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Как вы думаете, почему люди, подростки совершают безответственные поступки?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sz w:val="22"/>
          <w:szCs w:val="22"/>
          <w:u w:val="single"/>
        </w:rPr>
        <w:t>причин может быть много, но главная причина это желание выделиться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Обязательно ли выделяться таким способом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Как можно себя проявить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Когда человек идет на такие поступки, кто-то из нас может стать жертвой? Какие в это момент испытывает эмоции и чувства человек, попавший по влияни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Что нужно делать, чтобы не попасть в ситуацию и не стать жертвой поведения других людей?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Шалость может очень легко перейти границу злонамеренного поступ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алее презентация-рефлексия. «Ответственный человек проявляет ответственность всегда и везде»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В заключении, хотелось бы сказать, что </w:t>
      </w:r>
      <w:r>
        <w:rPr>
          <w:rFonts w:cs="Bookman Old Style" w:ascii="Bookman Old Style" w:hAnsi="Bookman Old Style"/>
          <w:sz w:val="22"/>
          <w:szCs w:val="22"/>
          <w:u w:val="single"/>
        </w:rPr>
        <w:t>мы сами выбираем то окружение, которое рядом с нами и за свои поступки должны нести ответственность мы сами. А я вам желаю, чтобы вы всегда обдумывали свои действия и поступали правильно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Далее просмотр клипа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ефлексия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сихолог СШ №23: Федосина А.И.</w:t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7:00Z</dcterms:created>
  <dc:creator>Ученик</dc:creator>
  <dc:description/>
  <cp:keywords/>
  <dc:language>en-US</dc:language>
  <cp:lastModifiedBy>Ученик</cp:lastModifiedBy>
  <dcterms:modified xsi:type="dcterms:W3CDTF">2011-02-09T05:57:00Z</dcterms:modified>
  <cp:revision>3</cp:revision>
  <dc:subject/>
  <dc:title/>
</cp:coreProperties>
</file>