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по английскому языку  за  3 четверть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для 6 кла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0"/>
        <w:gridCol w:w="5520"/>
        <w:gridCol w:w="1276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Unit 5   The environment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. Ex.8 p.67      new  vocabu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2. Ex.6 p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3. Talk about what you like and don’t 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tep4. 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 Ex. 7 p. 78</w:t>
            </w:r>
            <w:r>
              <w:rPr>
                <w:sz w:val="28"/>
                <w:szCs w:val="28"/>
              </w:rPr>
              <w:t xml:space="preserve">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6 The pleasure of the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. Ex9 p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2. Learn by heart new vocabu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2. Interview  your mother or f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3. New vocabulary, text ex.11 p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4. Ex.10 p.9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 5.</w:t>
            </w:r>
            <w:r>
              <w:rPr>
                <w:sz w:val="28"/>
                <w:szCs w:val="28"/>
              </w:rPr>
              <w:t xml:space="preserve"> перес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з 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Творческая работа,  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7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10 p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2. New vocabulary and  Interview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3.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4. New vocabulary,  ex.11 p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5reading the text ex.5 p.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ontrol work –test </w:t>
            </w:r>
            <w:r>
              <w:rPr>
                <w:sz w:val="28"/>
                <w:szCs w:val="28"/>
                <w:lang w:val="kk-KZ"/>
              </w:rPr>
              <w:t>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  по английскому  языку  за  3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ля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5520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</w:t>
            </w:r>
            <w:r>
              <w:rPr>
                <w:sz w:val="28"/>
                <w:szCs w:val="28"/>
                <w:lang w:val="en-US"/>
              </w:rPr>
              <w:t>ее</w:t>
            </w:r>
            <w:r>
              <w:rPr>
                <w:sz w:val="28"/>
                <w:szCs w:val="28"/>
              </w:rPr>
              <w:t xml:space="preserve"> 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4  Heal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.8 p.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 xml:space="preserve">      new  vocabu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1 Talk about health probl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2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2.  Составить 5 предложений с модальным глаголом «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грамматике,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en-US"/>
              </w:rPr>
              <w:t xml:space="preserve">Ex.6 p.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3 Ex.14 p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4. Ex.6 p.11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4. Ex.15 p.11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5. Ex.7 p.11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5. </w:t>
            </w:r>
            <w:r>
              <w:rPr>
                <w:sz w:val="28"/>
                <w:szCs w:val="28"/>
              </w:rPr>
              <w:t xml:space="preserve">Составить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грамматике, повторение, лексика p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5 Trav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. Ex.5p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1. New vocabulary Ex.17, p.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2. перес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з   текста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7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2. New vocabulary,  ex.15 p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3. ex.8 p.1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  по английскому  языку  за  3 четверть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"/>
        <w:gridCol w:w="5379"/>
        <w:gridCol w:w="170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a/8б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4  Geograp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.8 p.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  <w:lang w:val="en-US"/>
              </w:rPr>
              <w:t xml:space="preserve">   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90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2. Ex.4 p.1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1/</w:t>
            </w: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3. Ex 9 p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4.  Ex10 p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.01/</w:t>
            </w: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5. Ex. 5 p.115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p6. Ex. 5</w:t>
            </w:r>
            <w:r>
              <w:rPr>
                <w:sz w:val="28"/>
                <w:szCs w:val="28"/>
              </w:rPr>
              <w:t>,8,9</w:t>
            </w:r>
            <w:r>
              <w:rPr>
                <w:sz w:val="28"/>
                <w:szCs w:val="28"/>
                <w:lang w:val="en-US"/>
              </w:rPr>
              <w:t xml:space="preserve"> p.1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.01/</w:t>
            </w: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7. Ex.6 p.120  learn by heart  new  v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 Ex</w:t>
            </w:r>
            <w:r>
              <w:rPr>
                <w:sz w:val="28"/>
                <w:szCs w:val="28"/>
              </w:rPr>
              <w:t>.8,10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6.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/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Step 9. London  </w:t>
            </w:r>
            <w:r>
              <w:rPr>
                <w:sz w:val="28"/>
                <w:szCs w:val="28"/>
              </w:rPr>
              <w:t>пересказ</w:t>
            </w:r>
            <w:r>
              <w:rPr>
                <w:sz w:val="28"/>
                <w:szCs w:val="28"/>
                <w:lang w:val="en-US"/>
              </w:rPr>
              <w:t xml:space="preserve"> ex.6,7 p.126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10 ex.4,5 p129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02/</w:t>
            </w:r>
            <w:r>
              <w:rPr>
                <w:sz w:val="28"/>
                <w:szCs w:val="28"/>
                <w:lang w:val="en-US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st yours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5 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>1.переск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з   текста.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6,8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02/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3,5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139 (Творческая работа,  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en-US"/>
              </w:rPr>
              <w:t>. Ex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7.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/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4. Ex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 5. New vocabulary and . Ex4 p.1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06.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 6. . Ex4 p.1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3/</w:t>
            </w:r>
            <w:r>
              <w:rPr>
                <w:sz w:val="28"/>
                <w:szCs w:val="28"/>
                <w:lang w:val="en-US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7. ex.4 p.151, . ex.7 p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0.03/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8-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 ex.</w:t>
            </w:r>
            <w:r>
              <w:rPr>
                <w:sz w:val="28"/>
                <w:szCs w:val="28"/>
              </w:rPr>
              <w:t>2,3,4</w:t>
            </w:r>
            <w:r>
              <w:rPr>
                <w:sz w:val="28"/>
                <w:szCs w:val="28"/>
                <w:lang w:val="en-US"/>
              </w:rPr>
              <w:t xml:space="preserve"> p.1</w:t>
            </w:r>
            <w:r>
              <w:rPr>
                <w:sz w:val="28"/>
                <w:szCs w:val="28"/>
              </w:rPr>
              <w:t>56-1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дания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нглийскому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языку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за  3 четверть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0"/>
        <w:gridCol w:w="5379"/>
        <w:gridCol w:w="170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4 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1. Ex.8 p.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 xml:space="preserve">   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 2. Ex.</w:t>
            </w:r>
            <w:r>
              <w:rPr>
                <w:sz w:val="28"/>
                <w:szCs w:val="28"/>
              </w:rPr>
              <w:t>13,1</w:t>
            </w:r>
            <w:r>
              <w:rPr>
                <w:sz w:val="28"/>
                <w:szCs w:val="28"/>
                <w:lang w:val="en-US"/>
              </w:rPr>
              <w:t>4 p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3. Ex 9 p.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1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/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4.  Ex10 p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23.01/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tep5. Ex. 11,12 p.103 new 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1</w:t>
            </w:r>
            <w:r>
              <w:rPr>
                <w:sz w:val="28"/>
                <w:szCs w:val="28"/>
              </w:rPr>
              <w:t>/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tep6. Ex. 5,8,9 p.117 </w:t>
            </w: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.01/</w:t>
            </w:r>
            <w:r>
              <w:rPr>
                <w:sz w:val="28"/>
                <w:szCs w:val="28"/>
                <w:lang w:val="en-US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5  The world around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1 Ex 7 p.1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/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1Ex 19 p.1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/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Ex </w:t>
            </w:r>
            <w:r>
              <w:rPr>
                <w:sz w:val="28"/>
                <w:szCs w:val="28"/>
              </w:rPr>
              <w:t>11,12</w:t>
            </w:r>
            <w:r>
              <w:rPr>
                <w:sz w:val="28"/>
                <w:szCs w:val="28"/>
                <w:lang w:val="en-US"/>
              </w:rPr>
              <w:t xml:space="preserve"> p.1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02</w:t>
            </w:r>
            <w:r>
              <w:rPr>
                <w:sz w:val="28"/>
                <w:szCs w:val="28"/>
              </w:rPr>
              <w:t>/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</w:t>
            </w:r>
            <w:r>
              <w:rPr>
                <w:sz w:val="28"/>
                <w:szCs w:val="28"/>
              </w:rPr>
              <w:t xml:space="preserve"> 3(Творческая работа,  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/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4. Ex1</w:t>
            </w:r>
            <w:r>
              <w:rPr>
                <w:sz w:val="28"/>
                <w:szCs w:val="28"/>
              </w:rPr>
              <w:t>5,21</w:t>
            </w:r>
            <w:r>
              <w:rPr>
                <w:sz w:val="28"/>
                <w:szCs w:val="28"/>
                <w:lang w:val="en-US"/>
              </w:rPr>
              <w:t xml:space="preserve"> p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02</w:t>
            </w:r>
            <w:r>
              <w:rPr>
                <w:sz w:val="28"/>
                <w:szCs w:val="28"/>
              </w:rPr>
              <w:t>/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рам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/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 5. New vocabulary and  ex.11 p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ep 6. .  </w:t>
            </w:r>
            <w:r>
              <w:rPr>
                <w:sz w:val="28"/>
                <w:szCs w:val="28"/>
              </w:rPr>
              <w:t>Составить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16:00Z</dcterms:created>
  <dc:creator>Admin</dc:creator>
  <dc:description/>
  <cp:keywords/>
  <dc:language>en-US</dc:language>
  <cp:lastModifiedBy>Admin</cp:lastModifiedBy>
  <dcterms:modified xsi:type="dcterms:W3CDTF">2010-01-31T17:55:00Z</dcterms:modified>
  <cp:revision>3</cp:revision>
  <dc:subject/>
  <dc:title/>
</cp:coreProperties>
</file>