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актика заболеваемости от психоактивных веще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конце ХХ века злоупотребление алкоголем,  наркотиками и другими психоактивными веществами приняло характер эпидемии. По данным Всемирной организации здравоохранения, суммарное количество больных с заболеваниями,  вызванными приемом   различных  психоактивных  веществ, за исключением курильщиков табака, составляет более 500 млн.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</w:t>
      </w:r>
      <w:r>
        <w:rPr/>
        <w:t>В последнее  десятилетие и для России употребление несовершеннолетними и молодежью алкоголя,   наркотических и других психоактивных веществ превратилось в проблему, представляющую серьезную угрозу здоровью населения,  экономике страны, социальной сфере и правопорядку.</w:t>
      </w:r>
    </w:p>
    <w:p>
      <w:pPr>
        <w:pStyle w:val="Normal"/>
        <w:rPr/>
      </w:pPr>
      <w:r>
        <w:rPr/>
        <w:t xml:space="preserve">     </w:t>
      </w:r>
      <w:r>
        <w:rPr/>
        <w:t>Системный анализ  показателей   наркологической  заболеваемости подростков  и  населения в целом свидетельствует о том,  что в 1998году уровень заболеваемости наркоманией среди подростков  был  в  2 раза выше, чем среди населения в целом, а заболеваемость токсикоманией - в 8 раз.  Подростки злоупотребляют наркотиками в 7,5 раза, а ненаркотическими ПАВ - в 11,4 раза чаще, чем взрослые.</w:t>
      </w:r>
    </w:p>
    <w:p>
      <w:pPr>
        <w:pStyle w:val="Normal"/>
        <w:rPr/>
      </w:pPr>
      <w:r>
        <w:rPr/>
        <w:t xml:space="preserve">     </w:t>
      </w:r>
      <w:r>
        <w:rPr/>
        <w:t>Происходит неуклонное "омоложение" наркомании.</w:t>
      </w:r>
    </w:p>
    <w:p>
      <w:pPr>
        <w:pStyle w:val="Normal"/>
        <w:rPr/>
      </w:pPr>
      <w:r>
        <w:rPr/>
        <w:t xml:space="preserve">    </w:t>
      </w:r>
      <w:r>
        <w:rPr/>
        <w:t>За пять лет (с 1992 по 1997 год) число детей, больных наркоманией, увеличилось в 19,3 раза; больных токсикоманией - в 15,7 раза.</w:t>
      </w:r>
    </w:p>
    <w:p>
      <w:pPr>
        <w:pStyle w:val="Normal"/>
        <w:rPr/>
      </w:pPr>
      <w:r>
        <w:rPr/>
        <w:t xml:space="preserve">     </w:t>
      </w:r>
      <w:r>
        <w:rPr/>
        <w:t>Как следует  из большинства социологических исследований и научных публикаций,  в нашей стране 8% молодежи периодически употребляют  наркотики.  Среди студенчества наркоманией охвачено в той или иной мере 30-40 проц., а по отдельным регионам эта цифра значительно выше.</w:t>
      </w:r>
    </w:p>
    <w:p>
      <w:pPr>
        <w:pStyle w:val="Normal"/>
        <w:rPr/>
      </w:pPr>
      <w:r>
        <w:rPr/>
        <w:t xml:space="preserve">     </w:t>
      </w:r>
      <w:r>
        <w:rPr/>
        <w:t>По существующим прогнозам рост показателей,  связанных с употреблением  психоактивных  веществ,  может   продолжаться  вплоть  до  2005-2010 года.</w:t>
      </w:r>
    </w:p>
    <w:p>
      <w:pPr>
        <w:pStyle w:val="Normal"/>
        <w:rPr/>
      </w:pPr>
      <w:r>
        <w:rPr/>
        <w:t xml:space="preserve">     </w:t>
      </w:r>
      <w:r>
        <w:rPr/>
        <w:t>Кроме роста числа лиц, злоупотребляющих наркотическими веществами и больных наркоманией, отмечается увеличение объема негативных медико-социальных последствий наркомании.   Это возросшая в 7-11 раз смертность,  увеличение в десятки раз числа суицидальных попыток, а также сопутствующих наркомании болезней:  в первую очередь СПИДа ,</w:t>
      </w:r>
    </w:p>
    <w:p>
      <w:pPr>
        <w:pStyle w:val="Normal"/>
        <w:rPr/>
      </w:pPr>
      <w:r>
        <w:rPr/>
        <w:t xml:space="preserve">     </w:t>
      </w:r>
      <w:r>
        <w:rPr/>
        <w:t>инфекционных гепатитов , венерических болезней, туберкулеза и других заболеваний. ВИЧ инфекции зарегистрированы не только у подростков и детей в возрасте 11-14 лет,  но и у младенцев, заразившихся от ВИЧ инфицированных матерей,  больных наркоманией. По данным международной статистики  весь круг заболеваний,   связанных с наркоманиями,  дает</w:t>
      </w:r>
    </w:p>
    <w:p>
      <w:pPr>
        <w:pStyle w:val="Normal"/>
        <w:rPr/>
      </w:pPr>
      <w:r>
        <w:rPr/>
        <w:t>около 10%  всех смертей и 20 проц.  всех госпитализаций.  Причем  в настоящее  время  около  40 проц.   госпитализаций в психиатрические клиники составляют подростки с делинквентными формами  поведения  в сочетании с наркотизацией и токсикоманией. Таким образом, исходя из</w:t>
      </w:r>
    </w:p>
    <w:p>
      <w:pPr>
        <w:pStyle w:val="Normal"/>
        <w:rPr/>
      </w:pPr>
      <w:r>
        <w:rPr/>
        <w:t>возрастных особенностей большинства   наркозависимых  (13-24  года), под угрозой фактически оказалось будущее страны.</w:t>
      </w:r>
    </w:p>
    <w:p>
      <w:pPr>
        <w:pStyle w:val="Normal"/>
        <w:rPr/>
      </w:pPr>
      <w:r>
        <w:rPr/>
        <w:t xml:space="preserve">     </w:t>
      </w:r>
      <w:r>
        <w:rPr/>
        <w:t>Очень высока криминогенность среди лиц,  злоупотребляющих наркотиками  и другими ПАВ.  В 1998 году несовершеннолетними совершено более 11 тыс.  преступлений, связанных с незаконным оборотом наркотиков (это на 9,5 проц. больше, чем в 1997 году). Органами внутрен-</w:t>
      </w:r>
    </w:p>
    <w:p>
      <w:pPr>
        <w:pStyle w:val="Normal"/>
        <w:rPr/>
      </w:pPr>
      <w:r>
        <w:rPr/>
        <w:t>них дел выявлено более  1,3  тыс.   несовершеннолетних,  совершивших преступления под воздействием ПАВ.</w:t>
      </w:r>
    </w:p>
    <w:p>
      <w:pPr>
        <w:pStyle w:val="Normal"/>
        <w:rPr/>
      </w:pPr>
      <w:r>
        <w:rPr/>
        <w:t xml:space="preserve">     </w:t>
      </w:r>
      <w:r>
        <w:rPr/>
        <w:t>Дифференцированный анализ   отечественной и мировой наркотической ситуации позволяет выделить ряд основных факторов, определяющих негативную динамику проблемы. Условно выделяются социально-экономические,  социально-идеологические и биомедицинские  факторы,  а  по масштабу их действия - глобальные,   геополитические,  региональные, присущие отдельным слоям общества,   микрогруппам населения, семьям, личностям.</w:t>
      </w:r>
    </w:p>
    <w:p>
      <w:pPr>
        <w:pStyle w:val="Normal"/>
        <w:rPr/>
      </w:pPr>
      <w:r>
        <w:rPr/>
        <w:t>масштабах всей страны.</w:t>
      </w:r>
    </w:p>
    <w:p>
      <w:pPr>
        <w:pStyle w:val="Normal"/>
        <w:rPr/>
      </w:pPr>
      <w:r>
        <w:rPr/>
        <w:t xml:space="preserve">     </w:t>
      </w:r>
      <w:r>
        <w:rPr/>
        <w:t>Среди основных причин, влияющих на распространенность наркомании и токсикомании в детско-подростковой среде, одно из первых мест занимает легкая доступность ПАВ. Около 60% опрошенных несовершеннолетних,  употребляющих наркотики и токсические  средства,  отмечают</w:t>
      </w:r>
    </w:p>
    <w:p>
      <w:pPr>
        <w:pStyle w:val="Normal"/>
        <w:rPr/>
      </w:pPr>
      <w:r>
        <w:rPr/>
        <w:t>относительную несложность их приобретения.   Наркотики приобретаются в школах,  на дискотеках, в кафе, в хорошо известных местах на улицах,  в парках,  а также на квартирах распространителей и торговцев наркотиками.  Наркодельцы давно определили для себя образовательные учреждения  как  мини-рынки  сбыта   наркотиков в детскоподростковой</w:t>
      </w:r>
    </w:p>
    <w:p>
      <w:pPr>
        <w:pStyle w:val="Normal"/>
        <w:rPr/>
      </w:pPr>
      <w:r>
        <w:rPr/>
        <w:t>среде. В результате общество столкнулось с реальной незащищенностью детей и подростков от экспансии наркотических средств. Поэтому, без жестких мер противодействия незаконному обороту наркотиков и  силового противостояния наркогруппировкам, добиться реального повышения эффективности антинаркотической профилактической работы  только  за</w:t>
      </w:r>
    </w:p>
    <w:p>
      <w:pPr>
        <w:pStyle w:val="Normal"/>
        <w:rPr/>
      </w:pPr>
      <w:r>
        <w:rPr/>
        <w:t>счет усилий воспитателей,  учителей, врачей, психологов, социальных работников не представляется возможным.</w:t>
      </w:r>
    </w:p>
    <w:p>
      <w:pPr>
        <w:pStyle w:val="Normal"/>
        <w:rPr/>
      </w:pPr>
      <w:r>
        <w:rPr/>
        <w:t xml:space="preserve">     </w:t>
      </w:r>
      <w:r>
        <w:rPr/>
        <w:t>Следующим важным  фактором   наркотизации  является  снижение у большинства детей и подростков превентивной психологической  защиты и низкий ценностный барьер.   Несовершеннолетний,  начинающий принимать наркотики,  находится в своеобразной социально-психологической ситуации:  с  одной  стороны - массовое распространение наркотиков,</w:t>
      </w:r>
    </w:p>
    <w:p>
      <w:pPr>
        <w:pStyle w:val="Normal"/>
        <w:rPr/>
      </w:pPr>
      <w:r>
        <w:rPr/>
        <w:t>мощный прессинг рекламных предложений нового стиля  жизни  и  новых ощущений,  связанных с наркотизацией, в сочетании с доминирующими у подростка мотивами любопытства и подражания;   с другой -  растерянность и некомпетентность педагогов,   социальных работников, родите-</w:t>
      </w:r>
    </w:p>
    <w:p>
      <w:pPr>
        <w:pStyle w:val="Normal"/>
        <w:rPr/>
      </w:pPr>
      <w:r>
        <w:rPr/>
        <w:t>лей; с третьей - борьба правоохранительных структур с потребителями ПАВ.</w:t>
      </w:r>
    </w:p>
    <w:p>
      <w:pPr>
        <w:pStyle w:val="Normal"/>
        <w:rPr/>
      </w:pPr>
      <w:r>
        <w:rPr/>
        <w:t xml:space="preserve">     </w:t>
      </w:r>
      <w:r>
        <w:rPr/>
        <w:t>Ситуация усугубляется тем,  что в недале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 день число молодых наркоманов пополняется в не меньшей степени подростками из благополучных слоев общества,  семей с высоким достатком.  Как правило, в подобных случаях гипоопека и невысокие морально-этические нормы, сложившиеся в семье, сочетаются с финансовой свободой подростков,  связанной с легко доступными деньгами.  Именно дети из этих семей преимущественно формируют особую мо-</w:t>
      </w:r>
    </w:p>
    <w:p>
      <w:pPr>
        <w:pStyle w:val="Normal"/>
        <w:rPr/>
      </w:pPr>
      <w:r>
        <w:rPr/>
        <w:t>лодежную субкультуру,  ведущими ценностями которой являются свободное,  гедонистическое времяпровождение в сочетании с  наркотизацией</w:t>
      </w:r>
    </w:p>
    <w:p>
      <w:pPr>
        <w:pStyle w:val="Normal"/>
        <w:rPr/>
      </w:pPr>
      <w:r>
        <w:rPr/>
        <w:t>как определенным стилем жизн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уровне личностных факторов,   являющихся пусковым механизмом начала  употребления наркотиков и последующего злоупотребления ими, выделяются индивидуальная дисгармоничность,   наследственная генетическая дефицитарность, врожденные аномалии характера, проявляющиеся в виде негативных аффективных и поведенческих расстройств.  </w:t>
      </w:r>
    </w:p>
    <w:p>
      <w:pPr>
        <w:pStyle w:val="Normal"/>
        <w:rPr/>
      </w:pPr>
      <w:r>
        <w:rPr/>
        <w:t xml:space="preserve">     </w:t>
      </w:r>
      <w:r>
        <w:rPr/>
        <w:t>Отрицательно сказывается на здоровье учащихся совмещение учебы с трудовой деятельностью.  Как правило, дети, вынужденные совмещать учебу  и  работу - это дети из низко обеспеченных семей,  у которых дополнительная трудовая нагрузка сочетается с недостаточно  качественным  питанием  и другими факторами,   связанными с низким уровнем жизни семьи.</w:t>
      </w:r>
    </w:p>
    <w:p>
      <w:pPr>
        <w:pStyle w:val="Normal"/>
        <w:rPr/>
      </w:pPr>
      <w:r>
        <w:rPr/>
        <w:t xml:space="preserve">     </w:t>
      </w:r>
      <w:r>
        <w:rPr/>
        <w:t>Процесс обучения организовывается без учета здоровья обучающегося,  несбалансированных режимов его умственной деятельности, производительного труда и отдыха.</w:t>
      </w:r>
    </w:p>
    <w:p>
      <w:pPr>
        <w:pStyle w:val="Normal"/>
        <w:rPr/>
      </w:pPr>
      <w:r>
        <w:rPr/>
        <w:t xml:space="preserve">     </w:t>
      </w:r>
      <w:r>
        <w:rPr/>
        <w:t>Также существенным отягощающим   фактором  риска  возникновения наркомании является высокая соматическая заболеваемость учащихся.</w:t>
      </w:r>
    </w:p>
    <w:p>
      <w:pPr>
        <w:pStyle w:val="Normal"/>
        <w:rPr/>
      </w:pPr>
      <w:r>
        <w:rPr/>
        <w:t xml:space="preserve">     </w:t>
      </w:r>
      <w:r>
        <w:rPr/>
        <w:t>Обращает также  на  себя внимание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  больным  наркоманией,  и превентивной  помощи лицам,  лишь приобщающимся к употреблению ПАВ.</w:t>
      </w:r>
    </w:p>
    <w:p>
      <w:pPr>
        <w:pStyle w:val="Normal"/>
        <w:rPr/>
      </w:pPr>
      <w:r>
        <w:rPr/>
        <w:t>Около 60 проц. опрошенных детей и подростков и 28 проц. взрослых не представляли,  куда  можно  обратиться   при появлении наркотических проблем.  Причем,  в основном, население ориентировано на анонимную наркологическую помощь.  В стране отсутствуют государственные детско-подростковые реабилитационные центры,  а оплачивать услуги  коммерческой наркологии большинство граждан не в состоянии.</w:t>
      </w:r>
    </w:p>
    <w:p>
      <w:pPr>
        <w:pStyle w:val="Normal"/>
        <w:rPr/>
      </w:pPr>
      <w:r>
        <w:rPr/>
        <w:t xml:space="preserve">     </w:t>
      </w:r>
      <w:r>
        <w:rPr/>
        <w:t>В этой ситуации возникает особая   ответственность  со  стороны профессиональных групп лиц,  работающих с детьми и молодежью - учителей,  воспитателей,  школьных психологов,  социальных  педагогов,  врачей,  которые  нуждаются в выработке совершенно нового подхода к решению проблем профилактики наркомании.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46:00Z</dcterms:created>
  <dc:creator>User</dc:creator>
  <dc:description/>
  <cp:keywords/>
  <dc:language>en-US</dc:language>
  <cp:lastModifiedBy>User</cp:lastModifiedBy>
  <dcterms:modified xsi:type="dcterms:W3CDTF">2011-02-04T15:13:00Z</dcterms:modified>
  <cp:revision>2</cp:revision>
  <dc:subject/>
  <dc:title>Профилактика заболеваемости от психоактивных веществ</dc:title>
</cp:coreProperties>
</file>