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ПРЕСС-РЕЛИЗ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autoSpaceDE w:val="false"/>
        <w:ind w:left="-360"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 xml:space="preserve">25 февраля 2011 года в Карагандинской области в Технологическом колледже при КарГТУ в 9.30-13.00 состоится </w:t>
      </w:r>
      <w:r>
        <w:rPr>
          <w:rFonts w:cs="Times New Roman CYR" w:ascii="Times New Roman CYR" w:hAnsi="Times New Roman CYR"/>
          <w:bCs/>
          <w:sz w:val="26"/>
          <w:szCs w:val="26"/>
        </w:rPr>
        <w:t>олимпиада для учащихся 9 классов  общеобразовательных школ г. Караганды и городов спутников. Проведение данного мероприятия имеет важное  значение и проводится впервые, инициатором, которого является</w:t>
      </w:r>
      <w:r>
        <w:rPr>
          <w:sz w:val="26"/>
          <w:szCs w:val="26"/>
        </w:rPr>
        <w:t xml:space="preserve"> Технологический колледж.</w:t>
      </w:r>
    </w:p>
    <w:p>
      <w:pPr>
        <w:pStyle w:val="Normal"/>
        <w:autoSpaceDE w:val="false"/>
        <w:ind w:left="-36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ью и задачами Олимпиады являются:</w:t>
      </w:r>
    </w:p>
    <w:p>
      <w:pPr>
        <w:pStyle w:val="Normal"/>
        <w:autoSpaceDE w:val="false"/>
        <w:ind w:left="-36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выявление и развитие у учащихся творческих способностей и интереса к изучению математики и языков  обучения ( казахского языка, русского языка). </w:t>
      </w:r>
    </w:p>
    <w:p>
      <w:pPr>
        <w:pStyle w:val="Normal"/>
        <w:autoSpaceDE w:val="false"/>
        <w:ind w:left="-36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условий для интеллектуального развития, поддержки одаренных детей, в том числе содействие им в профессиональной ориентации, равенства возможностей независимо от места жительства;</w:t>
      </w:r>
    </w:p>
    <w:p>
      <w:pPr>
        <w:pStyle w:val="Normal"/>
        <w:autoSpaceDE w:val="false"/>
        <w:ind w:left="-36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паганда научных знаний;</w:t>
      </w:r>
    </w:p>
    <w:p>
      <w:pPr>
        <w:pStyle w:val="Normal"/>
        <w:autoSpaceDE w:val="false"/>
        <w:ind w:left="-36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ивлечение потенциальных учащихся для обучения в колледж. Победителям Олимпиады будут предоставлены льготы  при поступлении в колледж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-36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лимпиада проводится по общеобразовательным предметам: математика и язык обучения Задания Олимпиады ориентированы на учащихся 9 классов на основе общеобразовательных программ соответствующей ступени обучения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60" w:leader="none"/>
        </w:tabs>
        <w:ind w:left="-360" w:firstLine="45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плата  за участие в Олимпиаде не предусматривается. Информация об Олимпиаде и порядок участия в ней будут размещаться на официальном сайте КарГТУ (см. Технологический колледж), и на сайтах школ – участников, а также доводится до сведения  довузовских учебных заведений г. Караганды и Карагандинской области письменно, телефонограммой и по электронной почте. Регистрация участников Олимпиады- по электронной почте. Олимпиада проводится в два этапа.Первый этап-отборочный: по тестам на компьютерах; второй этап заключительный: устные ответы на логическое мышлени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-36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ка на участие в Олимпиаде принимаются по электронной почте  (</w:t>
      </w: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  <w:lang w:val="en-US"/>
        </w:rPr>
        <w:t>KITB</w:t>
      </w:r>
      <w:r>
        <w:rPr>
          <w:b/>
          <w:color w:val="000000"/>
          <w:sz w:val="26"/>
          <w:szCs w:val="26"/>
          <w:u w:val="single"/>
        </w:rPr>
        <w:t>@</w:t>
      </w:r>
      <w:r>
        <w:rPr>
          <w:b/>
          <w:color w:val="000000"/>
          <w:sz w:val="26"/>
          <w:szCs w:val="26"/>
          <w:u w:val="single"/>
          <w:lang w:val="en-US"/>
        </w:rPr>
        <w:t>KSTU</w:t>
      </w:r>
      <w:r>
        <w:rPr>
          <w:b/>
          <w:color w:val="000000"/>
          <w:sz w:val="26"/>
          <w:szCs w:val="26"/>
          <w:u w:val="single"/>
        </w:rPr>
        <w:t>;</w:t>
      </w:r>
      <w:r>
        <w:rPr>
          <w:b/>
          <w:color w:val="000000"/>
          <w:sz w:val="26"/>
          <w:szCs w:val="26"/>
          <w:u w:val="single"/>
          <w:lang w:val="en-US"/>
        </w:rPr>
        <w:t>KZ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) до 5 февраля  с указанием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sz w:val="26"/>
          <w:szCs w:val="26"/>
          <w:lang w:val="kk-KZ"/>
        </w:rPr>
      </w:pPr>
      <w:r>
        <w:rPr>
          <w:rFonts w:cs="Times New Roman CYR" w:ascii="Times New Roman CYR" w:hAnsi="Times New Roman CYR"/>
          <w:sz w:val="26"/>
          <w:szCs w:val="26"/>
        </w:rPr>
        <w:t>фамилии, имени, отчества,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омера учебного заведения, название учебного заведения, национальность,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ород, адрес, контактный телефон,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электронный адрес учебного заведения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>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kk-KZ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При допуске в аудиторию учащиеся должны иметь с собой документ,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достоверяющий личность(свидетельство о рождении) и пропуск, полученный на предварительной регистрации. Результаты будут публиковаться в Интернете на официальном сайте Олимпиады через 10 дней после окончания заключительного этапа. Победителям Олимпиады будут представлены льготы  при поступлении в колледж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По результатам Олимпиады определятся победители и призеры, которые будут награждены дипломами, сертификатами.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бедителями считаются участники, занявшие 1, 2 и 3 места по каждому предмету. Призерами - участники, занявшие места с 4 по 6 по каждому предмету.</w:t>
      </w:r>
      <w:r>
        <w:rPr>
          <w:rFonts w:cs="Times New Roman CYR" w:ascii="Times New Roman CYR" w:hAnsi="Times New Roman CYR"/>
          <w:sz w:val="26"/>
          <w:szCs w:val="26"/>
          <w:lang w:val="kk-KZ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ругие участники Олимпиады награждаются сертификатами участника. Приглашаем учащихся 9 классов принять участие в Олимпиаде. , которая проводится 25 февраля в 9.30 по адресу г.Караганда, Б. Мира,56, 6 корпус КарГТУ. Контактный телефон 56-78-95.Каждое учебное заведение представляет команду из 7-8 человек .Регистрация участников начинается с 8.30-9.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9:00Z</dcterms:created>
  <dc:creator>колледж</dc:creator>
  <dc:description/>
  <cp:keywords/>
  <dc:language>en-US</dc:language>
  <cp:lastModifiedBy>Пользователь</cp:lastModifiedBy>
  <dcterms:modified xsi:type="dcterms:W3CDTF">2011-01-24T04:13:00Z</dcterms:modified>
  <cp:revision>6</cp:revision>
  <dc:subject/>
  <dc:title/>
</cp:coreProperties>
</file>