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предмету информатика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56"/>
        <w:gridCol w:w="3456"/>
      </w:tblGrid>
      <w:tr>
        <w:trPr>
          <w:trHeight w:val="4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</w:tr>
      <w:tr>
        <w:trPr>
          <w:trHeight w:val="75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вечает самостоятельно без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анализировать условие задачи, записывает программу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,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бран безошибочный метод реш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ограмма содержит описание    переменных,    имена    переменных    должны    быть    выбраны правильн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лжна  быть  напечатана  «лесенкой»  для  более  наглядного восприятия алгоритмических структу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ограмма должна содержать комментарий к смысловым блок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ребуется, программа сохраняется в виде исполняемого фай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излагает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рименяет знания по табличному процессору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для решения задач из различных предметных областе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ует условие задачи, записывает программу на языке программирования Delphi, но в результате применения знаний допущено 1-2 логических ошибки в алгоритме ил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 составлении программы на языке программирования Delphi допущено 1-2 логических ошибк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ложении материала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программ на языке программирования Delphi с использованием процедур и функций испытывает некоторые затрудн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знания по табличному процессору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для решения задач из различных предметных областей, допускается одна-две ошибки, которые легко могут быть исправлены без помощи учител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затруднения или допущены ошибки при составлении алгоритма и составлении программы на языке программирования Delphi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 метод, но допущены ошибки адресации при составлении программы (ошибки в формат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2-3 логических ошибки, 1-2 недочета при составлении программы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по данной тем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знания по табличному процессору Excel для решения задач из различных предметных областей, допущены существенные ошибки, показавшие, что учащийся не владеет обязательными знаниями по данной теме в полной ме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У СШ № 23:                                                      Васильев С.И.</w:t>
      </w:r>
    </w:p>
    <w:p>
      <w:pPr>
        <w:pStyle w:val="Normal"/>
        <w:jc w:val="center"/>
        <w:rPr/>
      </w:pPr>
      <w:r>
        <w:rPr/>
        <w:t>Учитель информатики:                                                           Анисимова В.Е.</w:t>
      </w:r>
    </w:p>
    <w:sectPr>
      <w:type w:val="nextPage"/>
      <w:pgSz w:w="11906" w:h="16838"/>
      <w:pgMar w:left="62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17:00Z</dcterms:created>
  <dc:creator>computer</dc:creator>
  <dc:description/>
  <cp:keywords/>
  <dc:language>en-US</dc:language>
  <cp:lastModifiedBy>computer</cp:lastModifiedBy>
  <cp:lastPrinted>2011-01-18T10:43:00Z</cp:lastPrinted>
  <dcterms:modified xsi:type="dcterms:W3CDTF">2011-01-20T16:17:00Z</dcterms:modified>
  <cp:revision>2</cp:revision>
  <dc:subject/>
  <dc:title>Критерии выставления оценок по предмету информатика в 7 классе</dc:title>
</cp:coreProperties>
</file>