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выставления оценок по предмету информатика 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29"/>
        <w:gridCol w:w="3506"/>
      </w:tblGrid>
      <w:tr>
        <w:trPr>
          <w:trHeight w:val="4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5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4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«3»</w:t>
            </w:r>
          </w:p>
        </w:tc>
      </w:tr>
      <w:tr>
        <w:trPr>
          <w:trHeight w:val="75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твечает самостоятельно без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анализировать условие задачи, строит алгоритм и записывает программу на языке программирования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>,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излагает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, ветвящейся структуры и циклы, допускаются незначительные неточ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онимает и знает создание программ на языке программирования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 с использованием процедур и функц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безошибочно устанавливает типы и свойства полей  реляционных баз да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обелов и ошибок при создании форм разных видов базы да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оздает запросы и отчеты в базе данных, допускаются одна-две неточности или опис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здании сайта использует готовые активные формы CGI и JavaScript в HTML-документе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ьно анализирует условие задачи, строит алгоритм и записывает программу на языке программирования Delphi, но в результате применения знаний допущено 1-2 логических ошибки в алгоритме или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правильно программировать алгоритмы линейной, ветвящейся структуры и циклы, в составлении программы могут быть допущено 1-2 логических ошибок в программе, 1 синтаксический недоч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ложении материала допущены небольшие пробелы, не исказившие логического и информационного содержания отве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программ на языке программирования Delphi с использованием процедур и функций испытывает некоторые затрудн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базы данных устанавливает типы и свойства полей реляционных баз данных, но допускает одну ошибку или два-три недочета в действи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форм, запросов, отчетов в базе данных допущены ошибки, которые ученик исправил самостоятельно или с небольшой помощью учител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сайта допущены 1-2 ошибки в применении готовых активных форм CGI и JavaScript в HTML-документ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ении на уроке правил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умение выбирать и загружать нужную програм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затруднения или допущены ошибки при составлении алгоритма и составлении программы на языке программирования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>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полученные знания при решении простых задач по готовому алгорит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граммировании алгоритмов разветвляющейся, линейной допущено 2-3 логические ошибк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по данной тем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ожет создавать самостоятельно программу на языке программирования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 с использованием процедур и функц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лохо ориентируется в структуре и типах полей базы да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здании форм, запросов, отчетов в базе данных  </w:t>
            </w:r>
            <w:r>
              <w:rPr/>
              <w:t>при выполнении практического задания выявлена недостаточная сформированность основных умений и навык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сайта допущены существенные ошибки в применении готовых активных форм CGI и JavaScript в HTML-докумен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У СШ № 23:                                                      Васильев С.И.</w:t>
      </w:r>
    </w:p>
    <w:p>
      <w:pPr>
        <w:pStyle w:val="Normal"/>
        <w:jc w:val="center"/>
        <w:rPr/>
      </w:pPr>
      <w:r>
        <w:rPr/>
        <w:t>Учитель информатики:                                                           Анисимова В.Е.</w:t>
      </w:r>
    </w:p>
    <w:sectPr>
      <w:type w:val="nextPage"/>
      <w:pgSz w:w="11906" w:h="16838"/>
      <w:pgMar w:left="624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3:00Z</dcterms:created>
  <dc:creator>computer</dc:creator>
  <dc:description/>
  <cp:keywords/>
  <dc:language>en-US</dc:language>
  <cp:lastModifiedBy>1</cp:lastModifiedBy>
  <cp:lastPrinted>2011-01-18T10:43:00Z</cp:lastPrinted>
  <dcterms:modified xsi:type="dcterms:W3CDTF">2011-01-21T08:58:00Z</dcterms:modified>
  <cp:revision>5</cp:revision>
  <dc:subject/>
  <dc:title>Критерии выставления оценок по предмету информатика в 7 классе</dc:title>
</cp:coreProperties>
</file>