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ставления оценок по предмету информатика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48"/>
        <w:gridCol w:w="3497"/>
      </w:tblGrid>
      <w:tr>
        <w:trPr>
          <w:trHeight w:val="4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5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</w:tc>
      </w:tr>
      <w:tr>
        <w:trPr>
          <w:trHeight w:val="756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твечает самостоятельно без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анализировать условие задачи, строит алгоритм и записывает программу на языке программирования,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излагает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, ветвящейся структуры и циклы, допускаются незначительные неточ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онимает и знает общие принципы создания информационных сист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безошибочно устанавливает типы и свойства полей  реляционных баз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обелов и ошибок при создании форм разных видов базы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оздает запросы и отчеты в базе данных, допускаются одна-две неточности или опис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может создать сайт, состоящий из двух-трех страниц с помощью языка гипертекстовой разметки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анализирует условие задачи, строит алгоритм и записывает программу на языке программирования, но в результате применения знаний допущено 1-2 логических ошибки в алгоритме или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, ветвящейся структуры и циклы, в составлении программы могут быть допущено 1-2 логических ошибок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ложении материала допущены небольшие пробелы, не исказившие логического и информационного содержания отв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структуры баз данных ученик испытывает некоторые затруднения, но понимает общие принципы создания информационных систе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типы и свойства полей реляционных баз данных, но допускает одну ошибку или два-три недочета в действ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запросов, отчетов в базе данных допущены ошибки, которые ученик исправил самостоятельно или с небольшой помощью учител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может создать сайт, состоящий из двух-трех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затруднения или допущены ошибки при составлении алгоритма и составлении программы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полученные знания при решении простых задач по готовому алгорит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граммировании алгоритмов разветвляющейся, линейной допущено 2-3 логические ошиб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по данной тем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 создании структуры баз данных ученик испытывает значительные затрудн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ориентируется в структуре и типах по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редактировать типы полей таблицы в созданной базе дан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утает понятия база данных и таблиц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здании запросов, отчетов в базе данных  </w:t>
            </w:r>
            <w:r>
              <w:rPr/>
              <w:t>при выполнении практического задания выявлена недостаточная сформированность основных умений и навык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У СШ № 23:                                                      Васильев С.И.</w:t>
      </w:r>
    </w:p>
    <w:p>
      <w:pPr>
        <w:pStyle w:val="Normal"/>
        <w:jc w:val="center"/>
        <w:rPr/>
      </w:pPr>
      <w:r>
        <w:rPr/>
        <w:t>Учитель информатики:                                                           Анисимова В.Е.</w:t>
      </w:r>
    </w:p>
    <w:sectPr>
      <w:type w:val="nextPage"/>
      <w:pgSz w:w="11906" w:h="16838"/>
      <w:pgMar w:left="62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2:00Z</dcterms:created>
  <dc:creator>computer</dc:creator>
  <dc:description/>
  <cp:keywords/>
  <dc:language>en-US</dc:language>
  <cp:lastModifiedBy>1</cp:lastModifiedBy>
  <cp:lastPrinted>2011-01-18T10:43:00Z</cp:lastPrinted>
  <dcterms:modified xsi:type="dcterms:W3CDTF">2011-01-21T08:58:00Z</dcterms:modified>
  <cp:revision>4</cp:revision>
  <dc:subject/>
  <dc:title>Критерии выставления оценок по предмету информатика в 7 классе</dc:title>
</cp:coreProperties>
</file>