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выставления оценок по предмету информатика в 7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16"/>
        <w:gridCol w:w="3469"/>
      </w:tblGrid>
      <w:tr>
        <w:trPr>
          <w:trHeight w:val="40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5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4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3»</w:t>
            </w:r>
          </w:p>
        </w:tc>
      </w:tr>
      <w:tr>
        <w:trPr>
          <w:trHeight w:val="75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и соблюдении на урок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оценивается умение выбирать и загруж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щиеся знают понятие информации, виды, формы и способы ее обработ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щиеся должны уметь приводить примеры способов передачи, хранения и обработки информации в живой природе, технике, деятель</w:t>
              <w:softHyphen/>
              <w:t>ности человека и обще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щиеся должны знать как кодировать числовую, текстовую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правильно включать и выключать компьютер, выбирать и загружать нужную программу, уметь работать с клавиатурой и манипулятором «мышь» на достаточно высоком уровне, правильно выполнять основные операции управления файла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анализировать условие задачи, строит алгоритм и записывает программу на языке программиров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правильно программировать алгоритмы линейной и ветвящейся структур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отвечает самостоятельно без наводящих вопросов учител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должен набирать и редактировать тек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ускать и работать в стандартных программах: Калькулятор,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ordPa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ильно выполнять поиск информации по заданным адресам и ключевым словам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на урок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умение выбирать и загруж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нают понятие информации, виды, формы и способы ее обработки, определения понятий неполные, допущены незначительные нарушения последовательности излож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щиеся должны знать как кодировать числовую, текстовую информации, допускается одна ошибка или два-три недочета при решении задач на эту тем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учащиеся должны правильно включать и выключать компьютер, выбирать и загружать нужную программу, уметь работать с клавиатурой и манипулятором «мышь» на достаточно высоком уровн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авильно выполнять основные операции управления файлами и папками, но на практике обнаружилось недостаточное владение навыками работы с ЭВМ в рамках поставленной задач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авильно анализировать условие задачи, строит алгоритм и записывает программу на языке программирования, но в результате применения знаний допущено 1-2 логических ошибки в алгоритме или в программе, 1 синтаксический недоче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правильно программировать алгоритмы линейной и ветвящейся структуры, в составлении алгоритма могут быть допущены небольшие пробелы, не исказившие логического и информационного содержания алгоритм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и ответе на вопрос учителя допущены один-два недочета при освещении основного содержания ответа, исправленные по замечанию учител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учащийся должен набирать и редактировать текст, с ошибками, которые ученик может легко исправить по замечанию учител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запускать и работать в стандартных программах: Калькулятор, Paint, WordPad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ильно выполнять поиск информации по заданным адресам и ключевым словам, при этом имеются есть недочеты при выполнении заданий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на урок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ают понятия информации, виды, формы и способы ее обработки, но    определения понятий недостаточно четк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умение выбирать и загруж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, как кодировать числовую, текстовую информации, при этом он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правильно включать и выключать компьютер, выбирать и загружать нужную программу, уметь работать с клавиатурой и манипулятором «мышь» на достаточно уровн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ыполнении основных операций управления файлами </w:t>
            </w:r>
            <w:r>
              <w:rPr/>
              <w:t>допущено более трех ошибок, но учащийся владеет основными навыками работы на ЭВ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затруднения или допущены ошибки при составлении алгоритма и составлении программы, исправленные после нескольких наводящих вопросов учите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именять полученные знания при решении простых задач по готовому алгорит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граммировании алгоритмов линейной и разветвляющейся структур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должен набирать и редактировать простой текст с ошибками, которые ученик может легко исправить по замечанию учител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допускать ошибки при выполнении основных операций при работе в стандартных программах: Калькулятор, Paint, WordPad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иск информации по заданным адресам и ключевым словам, при этом работа выполнена не полностью и допущены существенные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иректор ГУ СШ № 23:                                                      Васильев С.И.</w:t>
      </w:r>
    </w:p>
    <w:p>
      <w:pPr>
        <w:pStyle w:val="Normal"/>
        <w:jc w:val="center"/>
        <w:rPr/>
      </w:pPr>
      <w:r>
        <w:rPr/>
        <w:t>Учитель информатики:                                                           Анисимова В.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2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56:00Z</dcterms:created>
  <dc:creator>computer</dc:creator>
  <dc:description/>
  <cp:keywords/>
  <dc:language>en-US</dc:language>
  <cp:lastModifiedBy>User</cp:lastModifiedBy>
  <cp:lastPrinted>2011-01-18T10:43:00Z</cp:lastPrinted>
  <dcterms:modified xsi:type="dcterms:W3CDTF">2011-01-18T04:44:00Z</dcterms:modified>
  <cp:revision>3</cp:revision>
  <dc:subject/>
  <dc:title>Критерии выставления оценок по предмету информатика в 7 классе</dc:title>
</cp:coreProperties>
</file>