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выставления оценок по предмету информатика в 8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517"/>
        <w:gridCol w:w="3471"/>
      </w:tblGrid>
      <w:tr>
        <w:trPr>
          <w:trHeight w:val="40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«5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«4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«3»</w:t>
            </w:r>
          </w:p>
        </w:tc>
      </w:tr>
      <w:tr>
        <w:trPr>
          <w:trHeight w:val="756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облюдении на уроке правил техники безопасност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оценивается умение выбирать и загружать нужную программу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должны знать типы систем счисления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 допускать пробелов и ошибок при переводе чисел из одной системы счисления в другую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выполнять арифметические операции в двоичной системе счисления, при выполнении решения допущены одна-две различные неточности, описки, не являющиеся следствием незнания или непонимания учебного материала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уметь работать с клавиатурой и манипулятором «мышь» на достаточно высоком уровне, правильно выполнять основные операции управления файлам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правильно анализировать условие задачи, строит алгоритм и записывает программу на языке программирования, 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учащиеся должны правильно программировать алгоритмы линейной, ветвящейся структуры и циклы, допускаются незначительные неточн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отвечает самостоятельно без наводящих вопросов учител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ащийся должен знать виды моделей, методы описания моделей, уметь приводить примеры информационных и материальных модел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 назначение и основные возможности электронных таблиц, уметь раскрыть понятия «ячейка», «адрес ячейки», «имя ячейки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бран метод решения задач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во оформлена таблица, в которую вносятся данные задач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 выбран тип диа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облюдении на уроке правил техники безопасн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ся умение выбирать и загружать нужную программу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должны знать типы систем счисления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 переводе чисел из одной системы счисления в другую допущена одна ошибка или два-три недочета в действиях, но учащийся владеет обязательными умениями по проверяемой теме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арифметические операции в двоичной системе счисления (допущена одна ошибка или два-три недочета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учащиеся должны уметь работать с клавиатурой и манипулятором «мышь» на достаточно высоком уровн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при выполнении основных операций управления файлами работа выполнена полностью, но обнаружилось недостаточное владение навыками работы с ЭВМ в рамках поставленной задач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правильно анализирует условие задачи, строит алгоритм и записывает программу на языке программирования, но в результате применения знаний допущено 1-2 логических ошибки в алгоритме или в программе, 1 синтаксический недочет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правильно программировать алгоритмы линейной, ветвящейся структуры и циклы, в составлении программы могут быть допущено 1-2 логических ошибок в программе, 1 синтаксический недочет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учащиеся должны знать виды моделей, методы описания моделей, уметь приводить примеры информационных и материальных моделей; определения понятий неполные, допущены незначительные нарушения последовательности изложе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вете учащийся раскрыл основные возможности электронных таблиц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объяснил понятия «ячейка», «адрес ячейки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названы основные методы решения задач с помощью электронных таблиц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 выбран тип диа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облюдении на уроке правил техники безопасн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ся умение выбирать и загружать нужную программу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чащиеся должны знать типы систем счисления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и переводе чисел из одной системы счисления в другую </w:t>
            </w:r>
            <w:r>
              <w:rPr/>
              <w:t>имелись затруднения или допущены ошибк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авильно выполнять арифметические операции в двоичной системе счисления, при выполнении решения допущены более одной ошибки или двух-трех недочет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должны правильно включать и выключать компьютер, выбирать и загружать нужную программу, уметь работать с клавиатурой и манипулятором «мышь» на достаточно уровне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полнении основных операций управления файлами работа выполнена не полностью, допущено более трех ошибок, но учащийся владеет основными навыками работы на ЭВ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затруднения или допущены ошибки при составлении алгоритма и составлении программы, исправленные после нескольких наводящих вопросов учител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применять полученные знания при решении простых задач по готовому алгоритм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рограммировании алгоритмов разветвляющейся, линейной допущено 2-3 логические ошибки, 1-2 недочета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должны знать виды моделей, методы описания моделей, </w:t>
            </w:r>
            <w:r>
              <w:rPr/>
              <w:t xml:space="preserve">имелись </w:t>
            </w:r>
            <w:r>
              <w:rPr>
                <w:sz w:val="22"/>
                <w:szCs w:val="22"/>
              </w:rPr>
              <w:t>затруднения или допущены ошибки в определении поняти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должен знать назначение и основные возможности электронных таблиц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ы понятия «ячейка» и «адрес ячейки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ы методы решения задач с помощью электронных таблиц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допущены ошибки при определении общих поняти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ы ошибки в применении типов диагра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Директор ГУ СШ № 23:                                                      Васильев С.И.</w:t>
      </w:r>
    </w:p>
    <w:p>
      <w:pPr>
        <w:pStyle w:val="Normal"/>
        <w:jc w:val="center"/>
        <w:rPr/>
      </w:pPr>
      <w:r>
        <w:rPr/>
        <w:t>Учитель информатики:                                                           Анисимова В.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62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97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34:00Z</dcterms:created>
  <dc:creator>computer</dc:creator>
  <dc:description/>
  <cp:keywords/>
  <dc:language>en-US</dc:language>
  <cp:lastModifiedBy>computer</cp:lastModifiedBy>
  <cp:lastPrinted>2011-01-18T10:43:00Z</cp:lastPrinted>
  <dcterms:modified xsi:type="dcterms:W3CDTF">2011-01-19T14:50:00Z</dcterms:modified>
  <cp:revision>4</cp:revision>
  <dc:subject/>
  <dc:title>Критерии выставления оценок по предмету информатика в 7 классе</dc:title>
</cp:coreProperties>
</file>