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Бекітемін </w:t>
      </w:r>
      <w:r>
        <w:rPr/>
        <w:t>_______________</w:t>
      </w:r>
      <w:r>
        <w:rPr>
          <w:b/>
          <w:lang w:val="kk-KZ"/>
        </w:rPr>
        <w:tab/>
        <w:t xml:space="preserve">                                                           ӘБ отырысында қаралды: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lang w:val="en-US"/>
        </w:rPr>
      </w:pPr>
      <w:r>
        <w:rPr>
          <w:lang w:val="kk-KZ"/>
        </w:rPr>
        <w:t xml:space="preserve">№ </w:t>
      </w:r>
      <w:r>
        <w:rPr>
          <w:lang w:val="kk-KZ"/>
        </w:rPr>
        <w:t>23ОМ</w:t>
      </w:r>
      <w:r>
        <w:rPr/>
        <w:t xml:space="preserve"> </w:t>
      </w:r>
      <w:r>
        <w:rPr>
          <w:lang w:val="kk-KZ"/>
        </w:rPr>
        <w:t xml:space="preserve">директоры Васильев С.И.                                                          </w:t>
      </w:r>
      <w:r>
        <w:rPr>
          <w:b/>
          <w:lang w:val="kk-KZ"/>
        </w:rPr>
        <w:t>Жетекшісі</w:t>
      </w:r>
      <w:r>
        <w:rPr>
          <w:b/>
          <w:lang w:val="en-US"/>
        </w:rPr>
        <w:t>_______________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 тілі  пәнінен 5 сынып оқушыларының білім, білік және дағдыларын бағалау нормалары.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06"/>
        <w:gridCol w:w="2340"/>
        <w:gridCol w:w="1962"/>
        <w:gridCol w:w="17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4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3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2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лгілі тақырыпт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(сұрақ-жауап әдісі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қушының сөздік қоры мол болса да, қосымшаларды дұрыс жалғай білмесе, бағасы кемітілед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ұрақтың мағынасына толық түсініп дұрыс жауап берсе, жауабында фонетикалық қателер болма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ерілген сұраққа дұрыс жауап қайтарып, тек жауабында 2-3 фонетикалық, грамматикалық қатесі болса, бірақ оны өзі түзетс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ұрақ-жауапта фонетикалық, грамматикалық қателер жіберсе, бірақ олары 3-4-тен аспас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әтінді оқу, түсін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әнерлеп оқып, жеке сөздерді бұзбай, дауыс ырғағын, екпінін дұрыс қолданып, орыс тіліне немесе қазақ тіліне қатесіз ауда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әтінді мәнерлеп оқығанда немесе аудармадан жіберген қатесін өзі түзетс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 оқуда 3-4 қатесі, аудармада 2-3 түзетуі бар бол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әтін мазмұнын айтып бер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ыған текстің мазмұнын дұрыс ұғып, өз сөзімен айтып бе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ыған текстің шамамен 75 пайызын түсініп, айтып бере ал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ксті жартылай ғана түсінсе, ондағы негізгі оқиғалардың жартысын қалдырып кет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кст мазмұнын мүлдем айта алма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рам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зша немесе жазбаша жаттығуды орындағанда жеңіл-желпі бірер қате жіберіп, оны өзі түзет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3 қате жіберіп, оны жетекші сұрақтар бойынша өз бетімен түзетс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5 қате жіберіп, оны өзі немесе мұғалімнің жетекші сұрағымен түзет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8 қатеден көп жіберген және оны жетекші сұрақтан кейін де түзете алма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пақ, өлең, жұмбақ, жатта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пақты, өлеңді мәнерлеп айт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леңді жатқа айтқанда бірер елеусіз қате (мәнерлеп оқуда) жіберс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тқа айтқанда мүдірсе, кейбір сөздерді бірнеше рет қайталап немесе бұзып айт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-қайта кідіріп, бірнеше қате жіберс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иктант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(бір әріптің орнына екінші әріпті жазса, әріп қалдырып кетсе, оларды ауыстырып қолданса, олардың әрқайсысы бір қатеге есептеледі) 60-70 сөз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шбір қатесі болмаса немесе емле, тыныс белгілерінен бір-бірден қате жібе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қате жіберсе (емле және тыныс белгілерінен екі-екіден қате жіберс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 қатесі болса (3 емле, 5 тыныс белгі қатесі болс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есі 8-ден асып кетсе (емле мен тыныс белгісінің әрқайсысынан 6-дан 10-ға дейі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азмұндама,  шығарм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kk-KZ"/>
              </w:rPr>
              <w:t xml:space="preserve">екі баға қойылады: 1-шісі: </w:t>
            </w:r>
            <w:r>
              <w:rPr>
                <w:lang w:val="kk-KZ"/>
              </w:rPr>
              <w:t>жұмысының мазмұны мен көркемдік сапасы, тіл байлығы үшін;</w:t>
            </w:r>
            <w:r>
              <w:rPr>
                <w:b/>
                <w:lang w:val="kk-KZ"/>
              </w:rPr>
              <w:t xml:space="preserve"> 2-шісі:</w:t>
            </w:r>
            <w:r>
              <w:rPr>
                <w:lang w:val="kk-KZ"/>
              </w:rPr>
              <w:t xml:space="preserve"> грамматикалық сауаттылығы үшін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Шығарманы 5 сыныптан бастап жазады, бірақ 5,6 –сыныптарда үйрету шығарма болып саналады.</w:t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  <w:t>5,6 – сыныптарда жоспар беріледі.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айдаланылған әдебиет</w:t>
      </w:r>
    </w:p>
    <w:p>
      <w:pPr>
        <w:pStyle w:val="Normal"/>
        <w:ind w:left="180" w:hanging="0"/>
        <w:rPr/>
      </w:pPr>
      <w:r>
        <w:rPr>
          <w:lang w:val="kk-KZ"/>
        </w:rPr>
        <w:t>Жалпы білім беретін орта мектеп бағдарламалары. Қазақ тілі / оқу орыс тілінде жүретін мектептердің  1-11 сыныптарына арналған/. Алматы «Рауан» 1994.</w:t>
      </w:r>
    </w:p>
    <w:sectPr>
      <w:type w:val="nextPage"/>
      <w:pgSz w:w="11906" w:h="16838"/>
      <w:pgMar w:left="720" w:right="2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0:00Z</dcterms:created>
  <dc:creator>Ученик</dc:creator>
  <dc:description/>
  <cp:keywords/>
  <dc:language>en-US</dc:language>
  <cp:lastModifiedBy>WiZaRd</cp:lastModifiedBy>
  <cp:lastPrinted>2011-01-20T15:42:00Z</cp:lastPrinted>
  <dcterms:modified xsi:type="dcterms:W3CDTF">2011-01-20T18:50:00Z</dcterms:modified>
  <cp:revision>21</cp:revision>
  <dc:subject/>
  <dc:title/>
</cp:coreProperties>
</file>