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МЕСЯЦА:</w:t>
      </w:r>
      <w:r>
        <w:rPr>
          <w:sz w:val="32"/>
          <w:szCs w:val="32"/>
        </w:rPr>
        <w:t xml:space="preserve">     февраль  (2010-2011 учебный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: Математика – 6,          под редакцией Т.А.Алдамуратова, Т.С.Байшолан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здательство Алматы «Атам</w:t>
      </w:r>
      <w:r>
        <w:rPr>
          <w:lang w:val="kk-KZ"/>
        </w:rPr>
        <w:t>ұ</w:t>
      </w:r>
      <w:r>
        <w:rPr/>
        <w:t>ра»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0, 833, 885, 100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:   Тракторист   вспахал три участка земли. Площадь первого равна 2/5 площади всех трёх участков, а площадь второго относится к площади третьего как 3/2:4/3. Сколько гектаров было во всех трёх участках, если в третьем было на 16 га меньше, чем в перв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А, 7Б, 7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kk-KZ"/>
        </w:rPr>
      </w:pPr>
      <w:r>
        <w:rPr/>
        <w:t xml:space="preserve">Ученик: Алгебра – 7,                        под редакцией А.Н.Шыныбек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</w:t>
      </w:r>
      <w:r>
        <w:rPr>
          <w:lang w:val="kk-KZ"/>
        </w:rPr>
        <w:t>издательство Алматы «Атамұ</w:t>
      </w:r>
      <w:r>
        <w:rPr/>
        <w:t>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3 год: № 520, 522, 544;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7 год: № 534, 536, 564;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Задачи по геометрии:  </w:t>
      </w:r>
      <w:r>
        <w:rPr>
          <w:b/>
          <w:sz w:val="32"/>
          <w:szCs w:val="32"/>
        </w:rPr>
        <w:t>№ 26, 31 стр.116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ять на двойном листе, указать фамилию, имя, класс, номер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оценивается тремя пятёрками, любые два задания одна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сдачи  -  28 февраля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:                                                              Вепрук Н.В.</w:t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0:00Z</dcterms:created>
  <dc:creator>Ученик</dc:creator>
  <dc:description/>
  <cp:keywords/>
  <dc:language>en-US</dc:language>
  <cp:lastModifiedBy>Ученик</cp:lastModifiedBy>
  <dcterms:modified xsi:type="dcterms:W3CDTF">2011-02-01T10:19:00Z</dcterms:modified>
  <cp:revision>14</cp:revision>
  <dc:subject/>
  <dc:title>Дописать</dc:title>
</cp:coreProperties>
</file>