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езультаты исследования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«Определение профессионального типа личности по Д.Гл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е классы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1.01.11. в 9-х классах, ГУ СШ№23 проведено исследование по определению профессионального типа личности. В результате проведения данного исследования по определению профессионального типа личности были получены следующие результаты:</w:t>
      </w:r>
    </w:p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560006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1.Реалистичный тип(11%)   3.Социальный тип(11%)    5.Предприимчивый тип(33%)</w:t>
      </w:r>
    </w:p>
    <w:p>
      <w:pPr>
        <w:pStyle w:val="Normal"/>
        <w:rPr/>
      </w:pPr>
      <w:r>
        <w:rPr/>
        <w:t xml:space="preserve">                              </w:t>
      </w:r>
      <w:r>
        <w:rPr/>
        <w:t>2.Интеллектуальный       4.Конвенциальный      6.Артистичный</w:t>
      </w:r>
    </w:p>
    <w:p>
      <w:pPr>
        <w:pStyle w:val="Normal"/>
        <w:rPr/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>Тип(4%)                              тип(12%)                    тип(29%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По результатам исследования можно отметить, что учащиеся 9х классов наибольшее предпочтение (33%) отдают такому типу профессий, как: предприимчивый. Это говорит о склонности у учащихся к таким профессиям, как: бухгалтер, финансист, директор, брокер, менеджер и т.п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9% учащихся отдают профессиям творческого характера: музыка, рисование, деятельность в области гуманитарных наук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% учащихся, предпочитают выбор таких специальностей как: бухгалтер, финансист, товаровед, делопроизводитель. Это говорит о наличии у таких учащихся способностей к переработке конкретной, рутинной (цифровой) информаци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% учащихся могут добиться успеха в таких сферах деятельности, как: медицина, психология, педагогика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е же количество учащихся выбирают профессии, связанные с конкретными задачами. К ним относятся такие профессии, как: механик, водитель, инженер, агроно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% учащихся, по результатам тестирования имеют склонности к таким видам деятельности, как математика, география, геология, творческим профессиям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вод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На основе  результатов исследования можно сделать вывод, что у учащихся 9х классов более преобладает склонность к такому типу профессий, как предприимчивый и менее преобладает количество учащихся с интеллектуальным типом профессий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Педагог – психолог СШ№23: </w:t>
      </w:r>
      <w:r>
        <w:rPr>
          <w:rFonts w:cs="Arial" w:ascii="Arial" w:hAnsi="Arial"/>
        </w:rPr>
        <w:t>Федосина А.И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first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3:00Z</dcterms:created>
  <dc:creator>Ученик</dc:creator>
  <dc:description/>
  <cp:keywords/>
  <dc:language>en-US</dc:language>
  <cp:lastModifiedBy>Ученик</cp:lastModifiedBy>
  <dcterms:modified xsi:type="dcterms:W3CDTF">2011-01-28T06:39:00Z</dcterms:modified>
  <cp:revision>5</cp:revision>
  <dc:subject/>
  <dc:title/>
</cp:coreProperties>
</file>