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 ПРОВЕДЕН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ЛАСТНОГО КОНКУРС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ИРТУАЛЬНЫХ ЭКСКУРС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ТУҒАН СОҚПАҚТАР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Регионального проекта «Развитие детских и молодежных инициатив»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 Общие положени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</w:rPr>
        <w:t xml:space="preserve">Организаторы </w:t>
      </w:r>
      <w:r>
        <w:rPr>
          <w:b/>
          <w:lang w:val="kk-KZ"/>
        </w:rPr>
        <w:t>конкурса</w:t>
      </w:r>
      <w:r>
        <w:rPr>
          <w:b/>
        </w:rPr>
        <w:t>:</w:t>
      </w:r>
      <w:r>
        <w:rPr/>
        <w:t xml:space="preserve"> </w:t>
      </w:r>
      <w:r>
        <w:rPr>
          <w:bCs/>
        </w:rPr>
        <w:t>Управление образования Карагандинской области, ИПКПГСиРО, ДДиЮ Информационно-технологический  Ресурсный центр (далее ИТРЦ), КарГУ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bCs/>
        </w:rPr>
      </w:pPr>
      <w:r>
        <w:rPr/>
        <w:t xml:space="preserve">Для координации и осуществления организационной работы по подготовке и проведению конкурса  создается  Оргкомитет. Оргкомитет организует работу жюр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Адрес Оргкомитета: 100009  г. Караганда, ул. Ерубаева 44,каб. 311 «ИТРЦ ДДиЮ». </w:t>
      </w:r>
      <w:hyperlink r:id="rId2">
        <w:r>
          <w:rPr>
            <w:rStyle w:val="InternetLink"/>
            <w:lang w:val="en-US"/>
          </w:rPr>
          <w:t>ITRZ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: 8 (7212) 42-58-82.</w:t>
        <w:tab/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bCs/>
        </w:rPr>
      </w:pPr>
      <w:r>
        <w:rPr/>
        <w:t>Цель конкурса</w:t>
      </w:r>
      <w:r>
        <w:rPr>
          <w:b/>
        </w:rPr>
        <w:t>:</w:t>
      </w:r>
      <w:r>
        <w:rPr/>
        <w:t xml:space="preserve"> создание условий способствующих духовно-нравственному, патриотическому воспитанию подрастающего поколения.</w:t>
      </w:r>
    </w:p>
    <w:p>
      <w:pPr>
        <w:pStyle w:val="Normal"/>
        <w:jc w:val="both"/>
        <w:rPr>
          <w:bCs/>
        </w:rPr>
      </w:pPr>
      <w:r>
        <w:rPr/>
        <w:t>Задачи конкурс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отивировать детей и подростков на изучение истории, географии и культуры Республики Казахстан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едоставить детям и подросткам возможность реализации творческих иде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действовать активизации интересов детей и подростков к Малой Родин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ддержка  и  реализация социально-значимых  детских инициатив. 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 Жюри Конкурса  формируется из  специалистов Управления образования Карагандинской области, ИПКПГСиРО,  преподавателей КарГУ, сотрудников ДДиЮ, педагогов школ г. Караганд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567" w:hanging="450"/>
        <w:jc w:val="center"/>
        <w:rPr>
          <w:bCs/>
        </w:rPr>
      </w:pPr>
      <w:r>
        <w:rPr>
          <w:b/>
        </w:rPr>
        <w:t>Участники Конкурса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 приглашаются учащиеся  общеобразовательных организаций, кружковцы организаций дополнительного образования, воспитанники коррекционных школ и детских домов Карагандинской области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е категор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0"/>
        <w:jc w:val="both"/>
        <w:rPr/>
      </w:pPr>
      <w:r>
        <w:rPr/>
        <w:t>До 10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0"/>
        <w:jc w:val="both"/>
        <w:rPr/>
      </w:pPr>
      <w:r>
        <w:rPr/>
        <w:t>С 10 до 12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0"/>
        <w:jc w:val="both"/>
        <w:rPr/>
      </w:pPr>
      <w:r>
        <w:rPr/>
        <w:t>С 13 – 15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0"/>
        <w:jc w:val="both"/>
        <w:rPr/>
      </w:pPr>
      <w:r>
        <w:rPr/>
        <w:t>С 16 – 18 ле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условия прове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Конкурс   проводится  с 1 октября 2010 года по 1 марта  2011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необходимо направить в адрес   Оргкомитета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ка-анкета участника по установленной форме (Прило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ный материал;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Воспитанники детских домов участвуют в Конкурсе бесплатно,  при предоставлении  не более 2  работ от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Материалы, заявку с на участие в Конкурсе  принимаются  до  1 февраля 2011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Орг. взнос  принимается в оргкомитете  или отправляется  на расчетный счет КГКП «Дворца детей и юношества» № 004609011, РНН  301700031177, БИК 191801980, код 16, банк получатель АО Цеснабанк г. Караганды. Обязательно точное указание  назначение платежа, ФИО полностью (например, «Оргвзнос за участие в конкурсе виртуальных экскурсий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УҒАН СОҚПАҚТАР» </w:t>
      </w:r>
      <w:r>
        <w:rPr>
          <w:rFonts w:cs="Times New Roman" w:ascii="Times New Roman" w:hAnsi="Times New Roman"/>
          <w:sz w:val="24"/>
          <w:szCs w:val="24"/>
        </w:rPr>
        <w:t>» Иванова Мария Петровн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5.</w:t>
      </w:r>
      <w:r>
        <w:rPr/>
        <w:t xml:space="preserve"> Конкурсные материалы, поступившие в  оргкомитет позднее  1 февраля 2011 года, а также с нарушениями требований к ним не рассматривают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 и оформлению рабо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 Конкурс проводится по следующим номинациям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замечательных люд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примеча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аботы могут быть выполнены как отдельными авторами, так и авторскими коллективами (не более 3-х человек). Представлены в форме: слайд-шоу, видео-презентаций, фильмов. Работы могут быть выполнены на казахском, русском языках. Продолжительность презентации – до 5 минут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Конкурсный материал будет оцениваться по следующим критериям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теме конкурс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оформлен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держанность по времени. 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Кон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По каждой номинации определяется   три дипломанта.  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 награждение  участников  Конкурса  грамот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Дипломы и грамоты рассылаются или выдаются на руки в срок до 1-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 2010г. в Оргкомитете Конкур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 </w:t>
      </w:r>
      <w:r>
        <w:rPr>
          <w:rFonts w:cs="Times New Roman" w:ascii="Times New Roman" w:hAnsi="Times New Roman"/>
          <w:sz w:val="24"/>
          <w:szCs w:val="24"/>
        </w:rPr>
        <w:t>Работы участников будут представлены в фотогалерее  на сайте Дворца детей и юнош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b/>
          <w:lang w:val="kk-KZ"/>
        </w:rPr>
        <w:t xml:space="preserve">ОБЛЫСТЫҚ </w:t>
      </w:r>
      <w:r>
        <w:rPr>
          <w:b/>
          <w:lang w:val="en-US"/>
        </w:rPr>
        <w:t>I</w:t>
      </w:r>
      <w:r>
        <w:rPr>
          <w:b/>
          <w:lang w:val="kk-KZ"/>
        </w:rPr>
        <w:t xml:space="preserve"> «ТУҒАН СОҚПАҚТАР» ВИРТУАЛДЫ САЯХАТ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  <w:t>БАЙҚАУЫНЫҢ ӨТКІЗІЛУ ЕРЕЖЕСІ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 «Балалар мен жастар бастамасын дамыту» аймақтық бағдарламасының шеңберінде өткізіледі.</w:t>
      </w:r>
    </w:p>
    <w:p>
      <w:pPr>
        <w:pStyle w:val="Style18"/>
        <w:ind w:firstLine="708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Жалпы ережелер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lang w:val="kk-KZ"/>
        </w:rPr>
        <w:t xml:space="preserve">Байқауды ұйымдастырушылар: </w:t>
      </w:r>
      <w:r>
        <w:rPr>
          <w:lang w:val="kk-KZ"/>
        </w:rPr>
        <w:t>Облыстық білім басқармасы, Облыстық МББ ҚБА және ҚДИ, ҚарМУ, БмЖС Қосымша білім беру ақпараттық-технологиялық ресурстық орталығы (АТРО)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lang w:val="kk-KZ"/>
        </w:rPr>
        <w:t>Байқауды дайындау мен өткізудегі ұйымдастыру жұмысын басқару және жүзеге асыру үшін Ұйымдастыру комитеті құрылады.</w:t>
      </w:r>
      <w:r>
        <w:rPr>
          <w:lang w:val="kk-KZ"/>
        </w:rPr>
        <w:t xml:space="preserve"> Ұйымдастыру комитеті  әділқазылар жұмысын ұйымдастырады. Ұйымдастыру комитетінің мекен-жайы: 100009, Қарағанды қаласы, С. Ерубаев көшесі, 44 үй, 311 кабинет, БмЖС АТРО, «Әдістемелік вернисаж».   </w:t>
      </w:r>
      <w:hyperlink r:id="rId3">
        <w:r>
          <w:rPr>
            <w:rStyle w:val="InternetLink"/>
            <w:lang w:val="en-US"/>
          </w:rPr>
          <w:t>ITRZ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: 8(7212) 42-58-82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lang w:val="kk-KZ"/>
        </w:rPr>
        <w:t xml:space="preserve">Байқаудың мақсаты: </w:t>
      </w:r>
      <w:r>
        <w:rPr>
          <w:lang w:val="kk-KZ"/>
        </w:rPr>
        <w:t>өскелең</w:t>
      </w:r>
      <w:r>
        <w:rPr>
          <w:b/>
          <w:lang w:val="kk-KZ"/>
        </w:rPr>
        <w:t xml:space="preserve"> </w:t>
      </w:r>
      <w:r>
        <w:rPr>
          <w:lang w:val="kk-KZ"/>
        </w:rPr>
        <w:t>ұрпаққа отансүйгіштік, рухани-өнегелік тәрбие беруге жағдай жасау.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Байқаудың міндет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kk-KZ"/>
        </w:rPr>
      </w:pPr>
      <w:r>
        <w:rPr>
          <w:lang w:val="kk-KZ"/>
        </w:rPr>
        <w:t>Қазақстан Республикасы  тарихын, географиясын, мәдениетін оқып, игеруге балалар мен жасөспірімдердің қызығушылығын артты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алалардың шығармашылық ойларын жүзеге асыруға мүмкінік бе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алалар мен жасөспірімдердің Отанның өзі тұрған бөлшегіне қызығушылығының артуына үлес қ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Әлеуметтік маңызы бар балалар бастамасын қолдау және жүзеге асыр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kk-KZ"/>
        </w:rPr>
        <w:t>Байқаудың әділқазылар алқасы</w:t>
      </w:r>
      <w:r>
        <w:rPr>
          <w:lang w:val="kk-KZ"/>
        </w:rPr>
        <w:t xml:space="preserve">  ОблББ, Облыстық МББ ҚБА және ҚДИ қызметкерлері, ҚарМУ, мектептер педагогтары,  БмЖС Қосымша білім беру ақпараттық-технологиялық ресурстық орталығы (АТРО) </w:t>
      </w:r>
      <w:r>
        <w:rPr>
          <w:b/>
          <w:lang w:val="kk-KZ"/>
        </w:rPr>
        <w:t>қызметкерлерінен құралған.</w:t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/>
          <w:lang w:val="kk-KZ"/>
        </w:rPr>
        <w:t>Байқаудың қатысушылары</w:t>
      </w:r>
    </w:p>
    <w:p>
      <w:pPr>
        <w:pStyle w:val="Normal"/>
        <w:numPr>
          <w:ilvl w:val="1"/>
          <w:numId w:val="3"/>
        </w:numPr>
        <w:jc w:val="both"/>
        <w:rPr>
          <w:lang w:val="kk-KZ"/>
        </w:rPr>
      </w:pPr>
      <w:r>
        <w:rPr>
          <w:lang w:val="kk-KZ"/>
        </w:rPr>
        <w:t xml:space="preserve">Байқауға  Қарағанды облысы  білім беру мекемелерінің, түзету мектептірінің және балалар үйлерінің оқушылары мен тәрбиеленушілері, қосымша білім беру мекемелерінің үйірмешілері  қатыса алады. 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с мөлшерлері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</w:t>
      </w:r>
      <w:r>
        <w:rPr/>
        <w:t>10</w:t>
      </w:r>
      <w:r>
        <w:rPr>
          <w:lang w:val="kk-KZ"/>
        </w:rPr>
        <w:t xml:space="preserve"> жасқа дейін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</w:t>
      </w:r>
      <w:r>
        <w:rPr/>
        <w:t>10</w:t>
      </w:r>
      <w:r>
        <w:rPr>
          <w:lang w:val="kk-KZ"/>
        </w:rPr>
        <w:t xml:space="preserve"> жастан</w:t>
      </w:r>
      <w:r>
        <w:rPr/>
        <w:t xml:space="preserve"> 12 </w:t>
      </w:r>
      <w:r>
        <w:rPr>
          <w:lang w:val="kk-KZ"/>
        </w:rPr>
        <w:t>жасқа дейін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</w:t>
      </w:r>
      <w:r>
        <w:rPr/>
        <w:t>13</w:t>
      </w:r>
      <w:r>
        <w:rPr>
          <w:lang w:val="kk-KZ"/>
        </w:rPr>
        <w:t xml:space="preserve"> жастан</w:t>
      </w:r>
      <w:r>
        <w:rPr/>
        <w:t xml:space="preserve"> – 15 </w:t>
      </w:r>
      <w:r>
        <w:rPr>
          <w:lang w:val="kk-KZ"/>
        </w:rPr>
        <w:t>жасқа дейін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16 </w:t>
      </w:r>
      <w:r>
        <w:rPr>
          <w:lang w:val="kk-KZ"/>
        </w:rPr>
        <w:t>жастан</w:t>
      </w:r>
      <w:r>
        <w:rPr/>
        <w:t xml:space="preserve"> – 18 </w:t>
      </w:r>
      <w:r>
        <w:rPr>
          <w:lang w:val="kk-KZ"/>
        </w:rPr>
        <w:t>жасқа дейін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кізу тәртібі мен шарттар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2010 жылдың 01 қазаны мен 2011 жылдың 1 наурызы аралағында өткізіледі. </w:t>
      </w:r>
    </w:p>
    <w:p>
      <w:pPr>
        <w:pStyle w:val="Normal"/>
        <w:jc w:val="both"/>
        <w:rPr/>
      </w:pPr>
      <w:r>
        <w:rPr>
          <w:b/>
          <w:lang w:val="kk-KZ"/>
        </w:rPr>
        <w:t>3.2.</w:t>
      </w:r>
      <w:r>
        <w:rPr>
          <w:lang w:val="kk-KZ"/>
        </w:rPr>
        <w:t xml:space="preserve"> Байқауға қатысу үшін Ұйымдастыру комитеті мекен-жайына келесі құжаттарды табыстау қаж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Қосымшаға сәйкес арнайы үлгідегі қатысушының сұрақ-жауап- өтінім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lang w:val="kk-KZ"/>
        </w:rPr>
        <w:t>Электронды және баспа түріндегі байқау материалы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>
          <w:lang w:val="kk-KZ"/>
        </w:rPr>
        <w:t>Балалар үйінің тәрбиеленушілері байқауға бір мекемедеден 2  жұмыстан артық әкелмеген жағдайда тегін қатысады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3.4.   </w:t>
      </w:r>
      <w:r>
        <w:rPr>
          <w:lang w:val="kk-KZ"/>
        </w:rPr>
        <w:t>Байқау материалдары, өтінімдері, ұйымдастыру жарналары  2011 жылдың 01 ақпанына  дейін қабылданады.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3.5</w:t>
      </w:r>
      <w:r>
        <w:rPr>
          <w:lang w:val="kk-KZ"/>
        </w:rPr>
        <w:t xml:space="preserve">. Ұйымдастыру жарнасы ұйымдастыру комитетіне өткізіледі немесе келесі есеп-шотқа жіберіледі: КМҚК «Балалар мен жеткіншектер сарайы» № 004609011, СТН 301700031177, БЖК 191801980, код 16, алушы банк  АҚ «Цеснабанк», Қарағанды қалас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өлем атауын және тегін, атын, әкесінің атын толық көрсету міндетті түрде (мысалы, «Туған соқпақтар» виртуалды саяхат байқауына қатысу үшін төленетін ұйымдастыру жарнасы» Жолдасова Айнұр Серікқыз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kk-KZ"/>
        </w:rPr>
        <w:t>3.6.</w:t>
      </w:r>
      <w:r>
        <w:rPr>
          <w:lang w:val="kk-KZ"/>
        </w:rPr>
        <w:t xml:space="preserve"> Ұйымдастыру комитетіне 2011 жылдың 01 ақпанынан кеш түскен жұмыстар, сондай-ақ, талаптарға сәйкес келмейтін жұмыстар қарауға жатпайды. 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4. Жұмыстардың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мазмұны мен рәсімделуіне қойылатын талаптар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Байқау келесі номинациялар  бойынша өткізіледі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биға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рекше адамдар өмір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өрікті орында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не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әдени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ысты автор немесе авторлар ұжымы (3 адамнан артық емес) орындай алады. Жұмыс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айд-шоу, бейне-презентация, фильмдер түрінде ұсынылады. Презентация ұзақтығы  –  5минутқа дейін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kk-KZ"/>
        </w:rPr>
        <w:t>ы келесі белгілер бойынша бағалан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змұнның байқау тақырыбына сай болу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Ұсынылатын материалдың көркемділіг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дизайнының деңгей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ірег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елгіленген уақыт шеңберінен шықпау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5. </w:t>
      </w:r>
      <w:r>
        <w:rPr>
          <w:b/>
          <w:lang w:val="kk-KZ"/>
        </w:rPr>
        <w:t xml:space="preserve">Байқауды қорытындылау </w:t>
      </w:r>
    </w:p>
    <w:p>
      <w:pPr>
        <w:pStyle w:val="Normal"/>
        <w:ind w:left="567" w:hanging="0"/>
        <w:jc w:val="both"/>
        <w:rPr>
          <w:b/>
          <w:b/>
          <w:lang w:val="kk-KZ"/>
        </w:rPr>
      </w:pPr>
      <w:r>
        <w:rPr>
          <w:b/>
          <w:lang w:val="kk-KZ"/>
        </w:rPr>
        <w:t>5.1</w:t>
      </w:r>
      <w:r>
        <w:rPr>
          <w:lang w:val="kk-KZ"/>
        </w:rPr>
        <w:t xml:space="preserve">. Байқау қорытындысы бойынша әр номинацияға байланысты үш дипломант  анықталады. Әділқазылар алқасы сараптамалық бағалауда алынған баллдар бірдей болған жағдайда дипломанттар санын арттыра алады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қау қатысушыларын мақтау қағазымен марапаттау қарастырылған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Дипломдар мен грамоталар 2011 жылдың 1-і мен 25-ші наурызы аралығында табысталады не жөнелтіледі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4. 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тар Балалар мен жеткіншектер сарайы сайтының  фотокөрмесінде жарияланады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53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hyperlink" Target="mailto:ITRZDD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3:00Z</dcterms:created>
  <dc:creator>SADDU</dc:creator>
  <dc:description/>
  <cp:keywords/>
  <dc:language>en-US</dc:language>
  <cp:lastModifiedBy>1</cp:lastModifiedBy>
  <cp:lastPrinted>2011-01-04T09:43:00Z</cp:lastPrinted>
  <dcterms:modified xsi:type="dcterms:W3CDTF">2011-01-20T08:13:00Z</dcterms:modified>
  <cp:revision>2</cp:revision>
  <dc:subject/>
  <dc:title>ПОЛОЖЕНИЕ</dc:title>
</cp:coreProperties>
</file>