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kk-KZ"/>
        </w:rPr>
      </w:pPr>
      <w:r>
        <w:rPr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sz w:val="32"/>
          <w:szCs w:val="32"/>
          <w:u w:val="single"/>
          <w:lang w:val="kk-KZ"/>
        </w:rPr>
      </w:pPr>
      <w:r>
        <w:rPr>
          <w:rFonts w:cs="Broadway" w:ascii="Broadway" w:hAnsi="Broadway"/>
          <w:sz w:val="32"/>
          <w:szCs w:val="32"/>
          <w:u w:val="single"/>
        </w:rPr>
        <w:t xml:space="preserve">10 </w:t>
      </w:r>
      <w:r>
        <w:rPr>
          <w:sz w:val="32"/>
          <w:szCs w:val="32"/>
          <w:u w:val="single"/>
        </w:rPr>
        <w:t>ШАГОВ</w:t>
      </w:r>
      <w:r>
        <w:rPr>
          <w:rFonts w:cs="Broadway" w:ascii="Broadway" w:hAnsi="Broadway"/>
          <w:sz w:val="32"/>
          <w:szCs w:val="32"/>
          <w:u w:val="single"/>
        </w:rPr>
        <w:t xml:space="preserve"> «</w:t>
      </w:r>
      <w:r>
        <w:rPr>
          <w:sz w:val="32"/>
          <w:szCs w:val="32"/>
          <w:u w:val="single"/>
        </w:rPr>
        <w:t>КАК</w:t>
      </w:r>
      <w:r>
        <w:rPr>
          <w:rFonts w:cs="Broadway" w:ascii="Broadway" w:hAnsi="Broadwa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РЕОДОЛЕТЬ</w:t>
      </w:r>
      <w:r>
        <w:rPr>
          <w:rFonts w:cs="Broadway" w:ascii="Broadway" w:hAnsi="Broadwa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ЕПРЕССИЮ</w:t>
      </w:r>
      <w:r>
        <w:rPr>
          <w:rFonts w:cs="Broadway" w:ascii="Broadway" w:hAnsi="Broadway"/>
          <w:sz w:val="32"/>
          <w:szCs w:val="32"/>
          <w:u w:val="single"/>
        </w:rPr>
        <w:t>».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  <w:lang w:val="kk-KZ"/>
        </w:rPr>
      </w:pPr>
      <w:r>
        <w:rPr>
          <w:rFonts w:cs="Tahoma" w:ascii="Tahoma" w:hAnsi="Tahoma"/>
          <w:sz w:val="32"/>
          <w:szCs w:val="32"/>
          <w:u w:val="single"/>
          <w:lang w:val="kk-KZ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 Начинайте день с приятных позитивных эмоций, положительного настроя на предстоящий день: «Вам дан новый день, новые впечатления, новые и интересные дела и заботы, новые радостные и приятные моменты, а если не очень интересные  и радостные – это ваш опыт, который вам нужно пережить и который вам обязательно пригодиться в будущем»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. </w:t>
      </w:r>
      <w:r>
        <w:rPr>
          <w:rFonts w:cs="Tahoma" w:ascii="Tahoma" w:hAnsi="Tahoma"/>
          <w:sz w:val="28"/>
          <w:szCs w:val="28"/>
          <w:u w:val="single"/>
        </w:rPr>
        <w:t>Встав с пастели, подойдите к зеркалу и улыбнитесь</w:t>
      </w:r>
      <w:r>
        <w:rPr>
          <w:rFonts w:cs="Tahoma" w:ascii="Tahoma" w:hAnsi="Tahoma"/>
          <w:sz w:val="28"/>
          <w:szCs w:val="28"/>
        </w:rPr>
        <w:t>, так сильно, насколько это возможно, от увиденного в зеркале, вам станет весело и смешно и настроение улучшитьс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Утром обязательно позавтракайте! Это может быть легкий салат, бутерброд, хлопья с фруктами и т.п. и обязательно сладкий чай или какао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.Если случилась неприятная ситуация, постарайтесь проанализировать ее и найти в ней «плюсы», от этого вам станет легче, вы поймете, что все не так уж плохо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Старайтесь каждый день заниматься спортом по 10-15 минут, пусть это будут хотя бы несколько упражнений. Это будет способствовать правильной циркуляции крови в организме и приливу новой свежей энергии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6. Ежедневно уделяйте внимание прогулкам на свежем воздухе – 15-20 минут. Это способствует улучшению обмена веществ в вашем организм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Какую музыку лучше слушать? Если у вас скверное настроение, ваш «плэй-лист» не должен содержать музыку, которая его ухудшит. Музыка должна быть более спокойная или наоборот энергичная, но главное с позитивным смыслом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8. Если же вам хочется погрустить, не затягивайте это состояние немного погрустите, и затем займитесь какой-либо деятельностью: прогуляйтесь, сходите в магазин и т.п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9. Еще один очень важный момент! У вас обязательно должно быть хобби, любимое занятие, какое – либо творчество. Это еще один выход вашим негативным эмоциям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Какой бы ни казалась сложной и неразрешимой ваша ситуация, помните НЕРАЗРЕШИМЫХ СИТУАЦИЙ НЕ БЫВАЕТ, ВСЕГДА МОЖНО НАЙТИ ВЫХОД ИЗ ЛЮБОЙ СИТУАЦИИ! ГЛАВНОЕ НЕ ТЕРЯТЬ НАДЕЖДУ И ВЕРУ В СВОИ СИЛЫ! И У ВАС ВСЕ ПОЛУЧИТЬСЯ!!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ookman Old Style" w:hAnsi="Bookman Old Style"/>
          <w:sz w:val="28"/>
          <w:szCs w:val="28"/>
        </w:rPr>
        <w:t>Психолог СШ №23</w:t>
      </w:r>
      <w:r>
        <w:rPr>
          <w:sz w:val="28"/>
          <w:szCs w:val="28"/>
        </w:rPr>
        <w:t>:</w:t>
      </w:r>
      <w:r>
        <w:rPr>
          <w:rFonts w:cs="Tahoma" w:ascii="Bookman Old Style" w:hAnsi="Bookman Old Style"/>
          <w:sz w:val="28"/>
          <w:szCs w:val="28"/>
        </w:rPr>
        <w:t xml:space="preserve"> Федосина А.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1:00Z</dcterms:created>
  <dc:creator>Ученик</dc:creator>
  <dc:description/>
  <cp:keywords/>
  <dc:language>en-US</dc:language>
  <cp:lastModifiedBy>Ученик</cp:lastModifiedBy>
  <dcterms:modified xsi:type="dcterms:W3CDTF">2011-01-18T05:24:00Z</dcterms:modified>
  <cp:revision>4</cp:revision>
  <dc:subject/>
  <dc:title/>
</cp:coreProperties>
</file>