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ой Акции  «Дети и пожарная безопасност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Обеспечение пожарной безопасности является неотъемлемой частью государственной деятельности по охране жизни и здоровья людей, собственности, национального богатства и окружающей среды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ind w:left="284" w:hanging="284"/>
        <w:jc w:val="both"/>
        <w:rPr/>
      </w:pPr>
      <w:r>
        <w:rPr>
          <w:b/>
        </w:rPr>
        <w:t xml:space="preserve">Организаторы  Акции: </w:t>
      </w:r>
      <w:r>
        <w:rPr>
          <w:bCs/>
        </w:rPr>
        <w:t>департамент по ЧС</w:t>
      </w:r>
      <w:r>
        <w:rPr/>
        <w:t xml:space="preserve"> Карагандинской области, </w:t>
      </w:r>
      <w:r>
        <w:rPr>
          <w:lang w:val="kk-KZ"/>
        </w:rPr>
        <w:t xml:space="preserve">Областное управление образования, </w:t>
      </w:r>
      <w:r>
        <w:rPr/>
        <w:t>Дворец детства и юношества Информационно-технологический Ресурсный центр (далее ИТРЦ) г. Караганды</w:t>
      </w:r>
      <w:r>
        <w:rPr>
          <w:lang w:val="kk-KZ"/>
        </w:rPr>
        <w:t>.</w:t>
      </w:r>
    </w:p>
    <w:p>
      <w:pPr>
        <w:pStyle w:val="Normal"/>
        <w:numPr>
          <w:ilvl w:val="1"/>
          <w:numId w:val="14"/>
        </w:numPr>
        <w:ind w:left="284" w:hanging="284"/>
        <w:jc w:val="both"/>
        <w:rPr>
          <w:bCs/>
        </w:rPr>
      </w:pPr>
      <w:r>
        <w:rPr/>
        <w:t xml:space="preserve">Для координации и осуществления организационной работы по подготовке и проведению конкурса создается Оргкомитет. Оргкомитет организует работу жюри. </w:t>
      </w:r>
      <w:r>
        <w:rPr>
          <w:b/>
        </w:rPr>
        <w:t xml:space="preserve"> </w:t>
      </w:r>
      <w:r>
        <w:rPr/>
        <w:t xml:space="preserve">Адрес Оргкомитета: 100009  г. Караганда, ул. Ерубаева 44, каб. 311 ИТРЦ ДДиЮ  Акция «Дети и пожарная безопасность». Телефон: 8(7212) 42-58-82. </w:t>
      </w:r>
      <w:hyperlink r:id="rId2">
        <w:r>
          <w:rPr>
            <w:rStyle w:val="InternetLink"/>
            <w:lang w:val="en-US"/>
          </w:rPr>
          <w:t>ITRZ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tab/>
      </w:r>
    </w:p>
    <w:p>
      <w:pPr>
        <w:pStyle w:val="Normal"/>
        <w:numPr>
          <w:ilvl w:val="1"/>
          <w:numId w:val="14"/>
        </w:numPr>
        <w:ind w:left="284" w:hanging="284"/>
        <w:jc w:val="both"/>
        <w:rPr/>
      </w:pPr>
      <w:r>
        <w:rPr>
          <w:b/>
        </w:rPr>
        <w:t>Цель проведения Акции</w:t>
      </w:r>
      <w:r>
        <w:rPr/>
        <w:t>:   совершенствование системы обучения детей мерам пожарной безопасности, профессиональная ориентация  учащихся, пропаганда пожарно-технических знаний и реализации  задач, направленных на предупреждение пожаров и умение действовать при пожа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ие в профессиональной ориентации детей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ирование умений и навыков безопасности, умение работать в коллектив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образовательного уровня детей и участие их в обеспечении пожарной безопас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противопожарной пропаган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обретение навыков и умений работы с первичными средствами пожароту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4.</w:t>
      </w:r>
      <w:r>
        <w:rPr/>
        <w:t xml:space="preserve">  В рамках Акции предполагается проведение следующих </w:t>
      </w:r>
      <w:r>
        <w:rPr>
          <w:b/>
        </w:rPr>
        <w:t>конкурсных мероприятий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К</w:t>
      </w:r>
      <w:r>
        <w:rPr>
          <w:b/>
        </w:rPr>
        <w:t xml:space="preserve">онкурс  творческих работ </w:t>
      </w:r>
      <w:r>
        <w:rPr/>
        <w:t>(рисунок, агитационный листок (буклет), презентация) (Приложение 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онкурс сочинений-эссе (</w:t>
      </w:r>
      <w:r>
        <w:rPr/>
        <w:t>на свободную тему в рамках Акции) (Приложение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Интернет-викторина «Население и пожарная безопасность» 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jc w:val="both"/>
        <w:rPr>
          <w:b/>
          <w:b/>
        </w:rPr>
      </w:pPr>
      <w:r>
        <w:rPr/>
        <w:t>(Приложение 3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Фестиваль агитбригад ДЮП   </w:t>
      </w:r>
      <w:r>
        <w:rPr/>
        <w:t>(Приложение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</w:rPr>
        <w:t>Условия проведения Акции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>Участники Акции</w:t>
      </w:r>
      <w:r>
        <w:rPr/>
        <w:t xml:space="preserve">: </w:t>
      </w:r>
      <w:r>
        <w:rPr>
          <w:color w:val="000000"/>
        </w:rPr>
        <w:t>учащиеся общеобразовательных учреждений, детских домов, школ-интернатов, внешкольных учреждений; команды Дружин Юных Пожарных (ДЮП)</w:t>
      </w:r>
      <w:r>
        <w:rPr>
          <w:b/>
        </w:rPr>
        <w:t xml:space="preserve"> </w:t>
      </w:r>
      <w:r>
        <w:rPr/>
        <w:t>Карагандинской области.</w:t>
      </w:r>
    </w:p>
    <w:p>
      <w:pPr>
        <w:pStyle w:val="Normal"/>
        <w:numPr>
          <w:ilvl w:val="1"/>
          <w:numId w:val="14"/>
        </w:numPr>
        <w:rPr/>
      </w:pPr>
      <w:r>
        <w:rPr>
          <w:b/>
        </w:rPr>
        <w:t xml:space="preserve">Сроки и место проведения </w:t>
      </w:r>
    </w:p>
    <w:p>
      <w:pPr>
        <w:pStyle w:val="Normal"/>
        <w:rPr/>
      </w:pPr>
      <w:r>
        <w:rPr/>
        <w:t>Областная Акция проводится в три этапа:</w:t>
      </w:r>
    </w:p>
    <w:p>
      <w:pPr>
        <w:pStyle w:val="Normal"/>
        <w:numPr>
          <w:ilvl w:val="0"/>
          <w:numId w:val="4"/>
        </w:numPr>
        <w:rPr/>
      </w:pPr>
      <w:r>
        <w:rPr/>
        <w:t>1 этап –  проводится на местах до 25 декабря 2010 года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/>
        <w:t xml:space="preserve">2 этап – городской и районный проводится до 15 января 2011 год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этап – областной проводиться 18 февраля 2011 года. </w:t>
      </w:r>
    </w:p>
    <w:p>
      <w:pPr>
        <w:pStyle w:val="Normal"/>
        <w:numPr>
          <w:ilvl w:val="0"/>
          <w:numId w:val="4"/>
        </w:numPr>
        <w:rPr/>
      </w:pPr>
      <w:r>
        <w:rPr/>
        <w:t>Финал  Акции состоится 1 марта 2011 года.</w:t>
      </w:r>
    </w:p>
    <w:p>
      <w:pPr>
        <w:pStyle w:val="Normal"/>
        <w:rPr/>
      </w:pPr>
      <w:r>
        <w:rPr/>
        <w:t>Для проведения городских и районных этапов создается  Оргкомитет на местах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</w:t>
      </w:r>
      <w:r>
        <w:rPr/>
        <w:t xml:space="preserve">На участие в конкурсах Акции  принимаются в Оргкомитет следующие документы,  согласно срокам указанным  в Приложении. </w:t>
      </w:r>
    </w:p>
    <w:p>
      <w:pPr>
        <w:pStyle w:val="Normal"/>
        <w:numPr>
          <w:ilvl w:val="0"/>
          <w:numId w:val="2"/>
        </w:numPr>
        <w:rPr/>
      </w:pPr>
      <w:r>
        <w:rPr/>
        <w:t>Заявка- анкета участника;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 конкурса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Работы могут быть выполнены на казахском и русском языках, как отдельными авторами, так и авторскими коллективами (не более 3-х человек).  </w:t>
      </w:r>
    </w:p>
    <w:p>
      <w:pPr>
        <w:pStyle w:val="Normal"/>
        <w:numPr>
          <w:ilvl w:val="1"/>
          <w:numId w:val="14"/>
        </w:numPr>
        <w:rPr/>
      </w:pPr>
      <w:r>
        <w:rPr/>
        <w:t>Командировочные расходы (проезд, проживание, питание) принимает на себя направляющая сторона</w:t>
      </w:r>
      <w:r>
        <w:rPr>
          <w:b/>
        </w:rPr>
        <w:t>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одведение итогов Акции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По каждому конкурсу определяются три дипломанта. Жюри оставляет за собой право увеличить число дипломантов в случае равного количества полученных баллов в результате экспертной проверки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Награждение победителей  Акции будет проходить во время Фи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400"/>
        <w:jc w:val="center"/>
        <w:rPr>
          <w:b/>
          <w:b/>
        </w:rPr>
      </w:pPr>
      <w:r>
        <w:rPr/>
        <w:t>К</w:t>
      </w:r>
      <w:r>
        <w:rPr>
          <w:b/>
        </w:rPr>
        <w:t>онкурс  творческих работ «Огонь</w:t>
      </w:r>
      <w:r>
        <w:rPr>
          <w:b/>
          <w:lang w:val="kk-KZ"/>
        </w:rPr>
        <w:t xml:space="preserve"> -</w:t>
      </w:r>
      <w:r>
        <w:rPr>
          <w:b/>
        </w:rPr>
        <w:t xml:space="preserve"> друг, огонь </w:t>
      </w:r>
      <w:r>
        <w:rPr>
          <w:b/>
          <w:lang w:val="kk-KZ"/>
        </w:rPr>
        <w:t xml:space="preserve">- </w:t>
      </w:r>
      <w:r>
        <w:rPr>
          <w:b/>
        </w:rPr>
        <w:t>враг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и проведения: заявки с работами победителей 2 этапа принимаются до 15.01.2011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частники конкурса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 10 до 14 лет, тема «Огонь и дети»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с 15 по 18 лет, тема «Героический труд пожарных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kk-KZ"/>
        </w:rPr>
        <w:t xml:space="preserve">   </w:t>
      </w:r>
      <w:r>
        <w:rPr/>
        <w:t xml:space="preserve">Конкурс проходит по </w:t>
      </w:r>
      <w:r>
        <w:rPr>
          <w:lang w:val="kk-KZ"/>
        </w:rPr>
        <w:t xml:space="preserve">следующим </w:t>
      </w:r>
      <w:r>
        <w:rPr/>
        <w:t>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исунок (формат А 3</w:t>
      </w:r>
      <w:r>
        <w:rPr>
          <w:b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Агитационный листок (буклет)</w:t>
      </w:r>
      <w:r>
        <w:rPr>
          <w:lang w:val="kk-KZ"/>
        </w:rPr>
        <w:t xml:space="preserve">, материалы сдаются </w:t>
      </w:r>
      <w:r>
        <w:rPr/>
        <w:t>в электроном и бумажном вариан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резентация </w:t>
      </w:r>
      <w:r>
        <w:rPr>
          <w:lang w:val="kk-KZ"/>
        </w:rPr>
        <w:t xml:space="preserve">  выполняется </w:t>
      </w:r>
      <w:r>
        <w:rPr/>
        <w:t xml:space="preserve">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kk-KZ"/>
        </w:rPr>
        <w:t>регламент – 5 мину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Требования к работам: работы должны соответствовать тематике и задачам Ак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итерии оцени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>соответстви</w:t>
      </w:r>
      <w:r>
        <w:rPr>
          <w:lang w:val="kk-KZ"/>
        </w:rPr>
        <w:t>е</w:t>
      </w:r>
      <w:r>
        <w:rPr/>
        <w:t xml:space="preserve"> тематик</w:t>
      </w:r>
      <w:r>
        <w:rPr>
          <w:lang w:val="kk-KZ"/>
        </w:rPr>
        <w:t>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дизайнерское оформ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оригин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соответствие реглам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завершенность идеи работ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>на участие в  конкурсе  творческих работ «Огонь друг, огонь враг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.И.О. (авторский коллекти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ласс __________________Школа________________________________________________</w:t>
      </w:r>
    </w:p>
    <w:p>
      <w:pPr>
        <w:pStyle w:val="Style15"/>
        <w:spacing w:before="0" w:after="0"/>
        <w:rPr/>
      </w:pPr>
      <w:r>
        <w:rPr/>
        <w:t>Руководитель Ф.И.О. (полностью должность)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именование избранной темы конкурсной работы   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лный почтовый адрес (с индексом) автора конкурсной работы 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(при наличии) 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лный почтовый адрес (с индексом) организации образования, контактные телефоны, номера факсов с указанием кода междугородней телефонной связи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, которую Вы хотите поместить в банк данных  _____________________________________________________________________________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«_____»_______________2011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нкурс сочинений-эсс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и проведения: заявки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и</w:t>
      </w:r>
      <w:r>
        <w:rPr/>
        <w:t xml:space="preserve"> материалы конкурса (сочинения -эссе)</w:t>
      </w:r>
      <w:r>
        <w:rPr>
          <w:lang w:val="kk-KZ"/>
        </w:rPr>
        <w:t xml:space="preserve"> от</w:t>
      </w:r>
      <w:r>
        <w:rPr/>
        <w:t xml:space="preserve"> победителей отборочного этапа принимаются до 15.01.2011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частники делятся на две возрастные категори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 10 до 14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lang w:val="kk-KZ"/>
        </w:rPr>
      </w:pPr>
      <w:r>
        <w:rPr/>
        <w:t>с 15 по 18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</w:rPr>
        <w:t>3</w:t>
      </w:r>
      <w:r>
        <w:rPr/>
        <w:t>. Требования к написанию сочин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чинение-эссе выполняются на свободную тему о </w:t>
      </w:r>
      <w:r>
        <w:rPr>
          <w:rStyle w:val="Applestylespan"/>
        </w:rPr>
        <w:t>профессии пожарных, их труде, отваге и самоотверж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 xml:space="preserve">Сочинение должно состоять из трех обязательных элементов: </w:t>
      </w:r>
      <w:r>
        <w:rPr>
          <w:rStyle w:val="StrongEmphasis"/>
          <w:b w:val="false"/>
        </w:rPr>
        <w:t>вступления, основной части и заключения</w:t>
      </w:r>
      <w:r>
        <w:rPr>
          <w:b/>
        </w:rPr>
        <w:t xml:space="preserve">. </w:t>
      </w:r>
      <w:r>
        <w:rPr/>
        <w:t>Отсутствие в сочинении одного</w:t>
      </w:r>
      <w:r>
        <w:rPr>
          <w:b/>
        </w:rPr>
        <w:t xml:space="preserve"> </w:t>
      </w:r>
      <w:r>
        <w:rPr/>
        <w:t>из элементов композиции рассматривается как ошибка и учитывается при выставлении оцен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 сочинении необходимо показать логический ход мыслей, умение делать выводы, должна быть смысловая цельность, речевая связность и последовательность излож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 xml:space="preserve"> </w:t>
      </w:r>
      <w:r>
        <w:rPr/>
        <w:t>Общий размер сочинения:  не более 4,5 страницы, и не менее-3,5 ст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>4</w:t>
      </w:r>
      <w:r>
        <w:rPr/>
        <w:t>.  Критерии оценив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/>
        <w:t>Собственная  точка зрения (позиции, отношения) при раскрытии пробле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Аргументация своей позиции с опорой на социальные факт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 конкурсе  сочинений-эсс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.И.О. (авторский коллекти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ласс ___________________________Школа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збранной темы конкурсной работы   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лный почтовый адрес (с индексом) автора конкурсной работы 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(при наличии) 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лный почтовый адрес (с индексом) организации образования, контактные телефоны, номера факсов с указанием кода междугородней телефонной связи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, которую Вы хотите поместить в банк данных  _____________________________________________________________________________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«_____»_______________2011 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тернет-викторина «Население и пожарная безопасност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роки проведения: 12.01.-14.01.2011 г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ники: учащиеся 9-х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рядок и условия проведения интернет-викторины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/>
        <w:t>Перечень вопросов Интернет-викторины будут размещены на сайте ДДиЮ</w:t>
      </w:r>
      <w:r>
        <w:rPr>
          <w:lang w:val="kk-KZ"/>
        </w:rPr>
        <w:t xml:space="preserve"> </w:t>
      </w:r>
      <w:hyperlink r:id="rId3">
        <w:r>
          <w:rPr>
            <w:rStyle w:val="InternetLink"/>
            <w:lang w:val="en-US"/>
          </w:rPr>
          <w:t>karaga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kk-KZ"/>
        </w:rPr>
        <w:t xml:space="preserve">, </w:t>
      </w:r>
      <w:r>
        <w:rPr/>
        <w:t xml:space="preserve">в разделе «Информационно-технологический ресурсный центр. Конкурсы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/>
        <w:t>Конкурс проводиться в виде викторины по вопросам следующих тем: история возникновения пожарных служб; опасные факторы пожара; основы пожарной безопасности; первичные средства тушения; первая помощь при ожог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Заявка и Лист ответов присылать на сайт Оргкомитета в указанный ср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на участие в  Интернет-викторине</w:t>
      </w:r>
      <w:r>
        <w:rPr/>
        <w:t xml:space="preserve">  </w:t>
      </w:r>
      <w:r>
        <w:rPr>
          <w:b/>
        </w:rPr>
        <w:t>«Население и пожарная 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ласс __________________________Школа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очтовый адрес (с индексом) автора конкурсной работы 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при наличии) 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очтовый адрес (с индексом) организации образования, контактные телефоны, номера факсов с указанием кода междугородней телефонной связи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, которую Вы хотите поместить в банк данных  _________________________________________________________________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для ответов (примерная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99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ы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«_____»_______________2011 г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Фестиваль агитбригад ДЮП   «Дети и пожарная безопасност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и проведения: 18.02.2011 года проводиться отборочный тур агитбригад на базе ДДиЮ. Победители отборочного тура примут участие в финале А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ники: учащиеся 6-8 классов (команда не более 10 человек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рядок и условия проведения конкурса: для участия в агитбригаде необходимо подготовить театрализованную программу в жанре агитбрига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итерии оценива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ind w:left="900" w:hanging="360"/>
        <w:jc w:val="both"/>
        <w:rPr/>
      </w:pPr>
      <w:r>
        <w:rPr/>
        <w:t>разнообразие художественно-выразительных средст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ind w:left="900" w:hanging="360"/>
        <w:jc w:val="both"/>
        <w:rPr/>
      </w:pPr>
      <w:r>
        <w:rPr/>
        <w:t>соответствие целям Ак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ind w:left="900" w:hanging="360"/>
        <w:jc w:val="both"/>
        <w:rPr/>
      </w:pPr>
      <w:r>
        <w:rPr/>
        <w:t>композиционное построение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ind w:left="900" w:hanging="360"/>
        <w:jc w:val="both"/>
        <w:rPr/>
      </w:pPr>
      <w:r>
        <w:rPr/>
        <w:t>актерское мастерство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ind w:left="900" w:hanging="360"/>
        <w:jc w:val="both"/>
        <w:rPr/>
      </w:pPr>
      <w:r>
        <w:rPr/>
        <w:t>сценическая культур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ind w:left="900" w:hanging="360"/>
        <w:jc w:val="both"/>
        <w:rPr/>
      </w:pPr>
      <w:r>
        <w:rPr/>
        <w:t>зрелищность выступ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900" w:hanging="360"/>
        <w:jc w:val="both"/>
        <w:rPr/>
      </w:pPr>
      <w:r>
        <w:rPr/>
        <w:t>регламент времени  1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участие в  фестивале агитбригад ДЮП «Дети и пожарная безопасност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Школа 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6"/>
        <w:gridCol w:w="882"/>
        <w:gridCol w:w="1246"/>
        <w:gridCol w:w="1536"/>
        <w:gridCol w:w="1334"/>
        <w:gridCol w:w="17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 рабоч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ь Ф.И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«_____»_______________2011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ZDDU@mail.ru" TargetMode="External"/><Relationship Id="rId3" Type="http://schemas.openxmlformats.org/officeDocument/2006/relationships/hyperlink" Target="mailto:karaganda.ddu@e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17:00Z</dcterms:created>
  <dc:creator>Света</dc:creator>
  <dc:description/>
  <cp:keywords/>
  <dc:language>en-US</dc:language>
  <cp:lastModifiedBy>1</cp:lastModifiedBy>
  <cp:lastPrinted>2010-11-19T14:10:00Z</cp:lastPrinted>
  <dcterms:modified xsi:type="dcterms:W3CDTF">2011-01-15T06:17:00Z</dcterms:modified>
  <cp:revision>2</cp:revision>
  <dc:subject/>
  <dc:title>Положение</dc:title>
</cp:coreProperties>
</file>