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тные задачи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9-х классов на тем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граммирование в </w:t>
      </w:r>
      <w:r>
        <w:rPr>
          <w:b/>
          <w:sz w:val="32"/>
          <w:szCs w:val="32"/>
          <w:lang w:val="en-US"/>
        </w:rPr>
        <w:t>Pascal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ы ввода-вывода. Ветвл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1.</w:t>
      </w:r>
      <w:r>
        <w:rPr/>
        <w:t>"Капризная принцесса". Принцесса должна выбрать жениха.</w:t>
      </w:r>
    </w:p>
    <w:p>
      <w:pPr>
        <w:pStyle w:val="Normal"/>
        <w:rPr/>
      </w:pPr>
      <w:r>
        <w:rPr/>
        <w:t xml:space="preserve">Условие: рост больше 180 и возраст больше 18, но меньше 25. (с клавиатуры вводится значение роста жениха и значение возра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2.</w:t>
      </w:r>
      <w:r>
        <w:rPr/>
        <w:t xml:space="preserve"> Составить программу на языке </w:t>
      </w:r>
      <w:r>
        <w:rPr>
          <w:lang w:val="en-US"/>
        </w:rPr>
        <w:t>Pascal</w:t>
      </w:r>
      <w:r>
        <w:rPr/>
        <w:t xml:space="preserve"> для вычисления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3</w:t>
      </w:r>
      <w:r>
        <w:rPr/>
        <w:t>. На выставку отбираются кошки, длина которых должна быть больше или равна 19 см. Определить, пройдёт ли отбор кошка Мур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4.</w:t>
      </w:r>
      <w:r>
        <w:rPr/>
        <w:t xml:space="preserve"> Составить программу работы светофора. (У светофора три сигнала: красный, зеленый, желтый. В зависимости от сигнала светофора нужно выполнить определенные действ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5.</w:t>
      </w:r>
      <w:r>
        <w:rPr/>
        <w:t xml:space="preserve"> Составить программу, которая определяет, является ли треугольник равносторон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Задача6. </w:t>
      </w:r>
      <w:r>
        <w:rPr/>
        <w:t>Составьте программу для вычисления корней квадратного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7.</w:t>
      </w:r>
      <w:r>
        <w:rPr/>
        <w:t xml:space="preserve"> Написать программу спрашивающую у ученика его оценку по информатике и реагирующую на нее подходящим текстом.(Например, если оценка «5», то выводится сообщение «Молодец, так держать!», вывести сообщения для оценок «4», «3» и «2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01:00Z</dcterms:created>
  <dc:creator>computer</dc:creator>
  <dc:description/>
  <cp:keywords/>
  <dc:language>en-US</dc:language>
  <cp:lastModifiedBy>1</cp:lastModifiedBy>
  <dcterms:modified xsi:type="dcterms:W3CDTF">2010-12-06T02:29:00Z</dcterms:modified>
  <cp:revision>4</cp:revision>
  <dc:subject/>
  <dc:title>Зачетные задачи по информатике </dc:title>
</cp:coreProperties>
</file>