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 МЕСЯЦА:</w:t>
      </w:r>
      <w:r>
        <w:rPr>
          <w:sz w:val="32"/>
          <w:szCs w:val="32"/>
        </w:rPr>
        <w:t xml:space="preserve">      декабрь  (2010-2011 учебный г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6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чебник: Математика – 6,          под редакцией Т.А.Алдамуратова, Т.С.Байшолано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здательство Алматы «Атам</w:t>
      </w:r>
      <w:r>
        <w:rPr>
          <w:lang w:val="kk-KZ"/>
        </w:rPr>
        <w:t>ұ</w:t>
      </w:r>
      <w:r>
        <w:rPr/>
        <w:t>ра» 2006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64, 485, 507, 53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: Две бригады, работая одновременно, обработали участок земли за 12 часов. За какое время  могла бы обработать этот участок каждая из бригад в отдельности, если скорости выполнения работы бригадами относятся как 3:2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А, 7Б, 7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kk-KZ"/>
        </w:rPr>
      </w:pPr>
      <w:r>
        <w:rPr/>
        <w:t xml:space="preserve">Ученик: Алгебра – 7,                        под редакцией А.Н.Шыныбеков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</w:t>
      </w:r>
      <w:r>
        <w:rPr>
          <w:lang w:val="kk-KZ"/>
        </w:rPr>
        <w:t>издательство Алматы «Атамұ</w:t>
      </w:r>
      <w:r>
        <w:rPr/>
        <w:t>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003 год: № 411, 412, 413, 437;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007 год: № 423, 424, 425, 449;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Задачи по геометрии: </w:t>
      </w: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1.На отрезке АВ=192 дм, дана точка С, такая, что АС:СВ=1:3.      На отрезке АС отложен отрезок СД=1/12ВС.                            Найдите расстояние между серединами отрезков АД и СВ.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  <w:lang w:val="kk-KZ"/>
        </w:rPr>
        <w:t>2.Угол АОВ расположен во внутренней области угла СОД.            ОЕ и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lang w:val="kk-KZ"/>
        </w:rPr>
        <w:t xml:space="preserve"> О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</w:rPr>
        <w:t xml:space="preserve"> – биссектрисы углов СОА и ВОД соответственно. Объясните, почему угол ЕО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</w:rPr>
        <w:t xml:space="preserve"> прямой, если 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i/>
          <w:sz w:val="32"/>
          <w:szCs w:val="32"/>
        </w:rPr>
        <w:t xml:space="preserve">СОД+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i/>
          <w:sz w:val="32"/>
          <w:szCs w:val="32"/>
        </w:rPr>
        <w:t>АОВ=180</w:t>
      </w:r>
      <w:r>
        <w:rPr>
          <w:b/>
          <w:i/>
          <w:sz w:val="32"/>
          <w:szCs w:val="32"/>
          <w:vertAlign w:val="superscript"/>
        </w:rPr>
        <w:t>0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---------------------------------------------------------------------------------------------------------------------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ять на двойном листе, указать фамилию, имя, класс, номер выполнен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бота оценивается тремя пятёрками, любые два задания одна пятё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день сдачи  -  24 дека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математики:                                                              Вепрук Н.В.</w:t>
      </w:r>
    </w:p>
    <w:sectPr>
      <w:type w:val="nextPage"/>
      <w:pgSz w:w="11906" w:h="16838"/>
      <w:pgMar w:left="1701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50:00Z</dcterms:created>
  <dc:creator>Ученик</dc:creator>
  <dc:description/>
  <cp:keywords/>
  <dc:language>en-US</dc:language>
  <cp:lastModifiedBy>Ученик</cp:lastModifiedBy>
  <dcterms:modified xsi:type="dcterms:W3CDTF">2010-12-02T07:48:00Z</dcterms:modified>
  <cp:revision>9</cp:revision>
  <dc:subject/>
  <dc:title>Дописать</dc:title>
</cp:coreProperties>
</file>