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ОЛОГИЯ</w:t>
      </w:r>
    </w:p>
    <w:p>
      <w:pPr>
        <w:pStyle w:val="Normal"/>
        <w:rPr>
          <w:lang w:val="kk-KZ"/>
        </w:rPr>
      </w:pPr>
      <w:r>
        <w:rPr>
          <w:lang w:val="kk-KZ"/>
        </w:rPr>
        <w:t>НОЯБРЬ</w:t>
      </w:r>
    </w:p>
    <w:p>
      <w:pPr>
        <w:pStyle w:val="Normal"/>
        <w:rPr/>
      </w:pPr>
      <w:r>
        <w:rPr/>
        <w:t>7 А, Б, В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д/м «Многообразие папоротников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д/м «Многообразие голосеменных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повт. материал 6 клас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д/м «Многообразие растений семейств Маковые, Маревы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д/м «Многообразие растений семейств Тыквенные, Крестоцветны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А, Б, В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д/м «Нарушения зрен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д/м «Нарушения слух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А, Б, В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ЭП «К.Линней», «Ж.Б.Ламарк», «Ч.Дарви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ЕКАБРЬ</w:t>
      </w:r>
    </w:p>
    <w:p>
      <w:pPr>
        <w:pStyle w:val="Normal"/>
        <w:rPr/>
      </w:pPr>
      <w:r>
        <w:rPr/>
        <w:t>7 А, Б, В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д/м «Многообразие растений семейства Мальвовых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д/м «Многообразие растений семейств Розоцветных и Бобовых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д/м «Многообразие растений семейства Пасленовых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д/м «Многообразие растений семейства Сложноцветных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29, д/м «Многообразие растений семейств Лилейных и Касатиковых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д/м «Многообразие растений семейства Злаковых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м «Основные этапы эволюции расте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А, Б, В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м «Заболевания ОДС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м «Профилактика сколиоза, плоскостопия», «Закаливание организм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31,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А, Б, В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 17-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-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 «Развитие жизни. Геохронолог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биологии              Журавлева С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5:46:00Z</dcterms:created>
  <dc:creator>1</dc:creator>
  <dc:description/>
  <cp:keywords/>
  <dc:language>en-US</dc:language>
  <cp:lastModifiedBy>Neo</cp:lastModifiedBy>
  <dcterms:modified xsi:type="dcterms:W3CDTF">2010-11-22T17:22:00Z</dcterms:modified>
  <cp:revision>2</cp:revision>
  <dc:subject/>
  <dc:title>БИОЛОГИЯ</dc:title>
</cp:coreProperties>
</file>