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е зада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И, ЕСТ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-декабр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84"/>
        <w:gridCol w:w="2003"/>
      </w:tblGrid>
      <w:tr>
        <w:trPr>
          <w:trHeight w:val="23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3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пособленность – результат естественного отб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 Палеонтологические доказательства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-анатомические доказательства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-эмбриологические (онтогенетические) доказательства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ути и направления эволюции органического мира.  Биологический прогресс и регр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генез (идеоадаптация). Арогенез (ароморфоз). Катагенез (дегенера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закономерности эволюции. Дивергенция, конвергенция, параллелизм. Основные свойства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емли и методы ее из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палеозойскую эру. Развитие жизни в мезозойскую э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кайнозойскую эру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класс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668"/>
        <w:gridCol w:w="2160"/>
      </w:tblGrid>
      <w:tr>
        <w:trPr>
          <w:trHeight w:val="3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еточное яд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роль я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организмы с простейшим строением. Прокари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 – неклеточные формы жиз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мен веществ и энергии в клетк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в клетке. АТ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 клетки, или дыхание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Креб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ластического и энергетического обмена растительной клетки. Фотосинт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, происходящие при темновой фазе фотосинтеза. Хемосинт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. Биосинтез белка. Транскрип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 на рибосоме. Трансля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белка. Основной источник существ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ножение и индивидуальное развитие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Мит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д/м, Э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д/м, Э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7"/>
      </w:tblGrid>
      <w:tr>
        <w:trPr>
          <w:trHeight w:val="6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– уникальное ве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ы. Моря. Озера. Ре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оды человеком. Охрана вод и водо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 – воздушная оболочка Земли. Возд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и кли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и живые организмы. Охрана атмо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раздела 1. Тестиров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аздел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ла и вещества в природ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ое тело и вещ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е тело. Вещества. Масса тела.</w:t>
            </w:r>
            <w:r>
              <w:rPr>
                <w:i/>
                <w:sz w:val="20"/>
                <w:szCs w:val="20"/>
              </w:rPr>
              <w:t xml:space="preserve"> Лабораторная работа №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змерение массы те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 и диффуз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. Химические элемент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заимодействие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ы в природ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№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змерение силы с помощью динамомет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вления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явлений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вые явле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№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лучение изображения тел с помощью линзы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1,22,23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4,25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6,27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9, повт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80"/>
        <w:gridCol w:w="2127"/>
      </w:tblGrid>
      <w:tr>
        <w:trPr>
          <w:trHeight w:val="2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74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 органических  веществ  в листьях  на свету. Фотосинт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 воды  листьями. Транспир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изменения л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 размножения  растений  вегетативными  орган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абораторная работа  №1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Черенкование  комнатных  раст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енеративные  органы  размножения растен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 цветк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еполые  и  однополые  цветки. Формула    цвет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№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ение цве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ветия. Биологическая  роль  соцветий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абораторная работа  №1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тые  и  сложные  соцве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 размножение  растений. Опыление  и  оплодотв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ы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абораторная работа  №1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хие  и  сочные  пл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ративные органы размножения растений. Семя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абораторная работа №15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ение семян двудольных  и однодольных 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проро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 растений. Озеле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Живот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организма 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дноклеточные  или  Простейшие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 жизни  одноклеточных  животных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абораторная работа .№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ение  под  микроскопом  или  увеличительным  стеклом  за  одноклеточным  животным  (инфузория-туфелька):  изучение  внешнего  строения,  форм  тела,  движения,  раздраж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ь  одноклеточных  живот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повт. §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с. 72 №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с. 82 №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повт. §22-23, с. 88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 с. 92 №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с. 92 №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22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 30, кла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биологии Кобитева Н.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23:00Z</dcterms:created>
  <dc:creator>Admin</dc:creator>
  <dc:description/>
  <cp:keywords/>
  <dc:language>en-US</dc:language>
  <cp:lastModifiedBy>HP</cp:lastModifiedBy>
  <dcterms:modified xsi:type="dcterms:W3CDTF">2010-11-19T13:50:00Z</dcterms:modified>
  <cp:revision>3</cp:revision>
  <dc:subject/>
  <dc:title/>
</cp:coreProperties>
</file>