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8 сынып Физика II тоқс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Жылу машиналары -8 сағат  </w:t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>
          <w:lang w:val="kk-KZ"/>
        </w:rPr>
        <w:t>Мұғалім Сулейманова Г</w:t>
      </w:r>
      <w:r>
        <w:rPr/>
        <w:t>.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7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рмодинамиканың бірінші заңы. Газбен будың ұлғайғандағы жұмысы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3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9-бет  (2,3есе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6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у процестерінің қайтымсыздығы. Термодинамиканың екінші заңы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§3.2 – 3.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15,617 А.П.Рымк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8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штен жанатын қозғалтқы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3.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619,622,623 А.П.Рымк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3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 және газ турбиналары. Реактивті қозғалтқыштар. Тоңазытқыш машинала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3.6 – 3.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27 А.П.Рымк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5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у қозғалтқыштарының пайдалы әрекет коэффициенті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 3.9 – 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0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ағы, шолпандағы және марстағы термодинамикалық жағдайла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 3.11 – 3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ік жұмыс №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модинамика заңдарын қайтал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7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тық зач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9.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</w:t>
            </w:r>
            <w:r>
              <w:rPr>
                <w:b/>
                <w:lang w:val="kk-KZ"/>
              </w:rPr>
              <w:t>Электр өрісі – 7 саға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лердің электрленуі. Электр заряды. Электр зарядының сақталу заңы. Электроскоп. Электрөткізгіштер және электр тогын өткізбейтінде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 4.1 – 4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7 бет (3,4,5,6 есе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ом құрылысы. Элементар электр заряды. Электр зарядтарының өзара әрекеттесуі. Кулон заң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4.3 – 4.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2 бет (4.3 жатт-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өрісі. Электр өрісінің кернеуліг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§4.5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8 бет (2,3 жат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отенциал және потенциалдар айырымы. Электр өрісінің кернеулігі мен потенциалдар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4.6- §4.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2 бет (жатт-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сперименттік үй тапсырма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тер шығар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77,678,679  А.П.Рымк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қылау жұмысы№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емен жұмы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1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09:00Z</dcterms:created>
  <dc:creator>User</dc:creator>
  <dc:description/>
  <cp:keywords/>
  <dc:language>en-US</dc:language>
  <cp:lastModifiedBy>1</cp:lastModifiedBy>
  <dcterms:modified xsi:type="dcterms:W3CDTF">2010-11-19T06:01:00Z</dcterms:modified>
  <cp:revision>8</cp:revision>
  <dc:subject/>
  <dc:title>8 сынып Физика</dc:title>
</cp:coreProperties>
</file>