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2"/>
        <w:gridCol w:w="3826"/>
        <w:gridCol w:w="2399"/>
        <w:gridCol w:w="35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рбелмелі қозғалысты сипаттайтын негізгі теңдеул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.1 – 2.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1ж(4,5)  2.3ж(3,4,5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.11 </w:t>
            </w:r>
          </w:p>
        </w:tc>
        <w:tc>
          <w:tcPr>
            <w:tcW w:w="3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тематикалық және серіппелі маятниктердің тербелістері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.4 – 2.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5ж(3,4,5)  2.6ж(2,3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11</w:t>
            </w:r>
          </w:p>
        </w:tc>
        <w:tc>
          <w:tcPr>
            <w:tcW w:w="3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тер шығар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09-414 А.П:Рымке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5.11 </w:t>
            </w:r>
          </w:p>
        </w:tc>
        <w:tc>
          <w:tcPr>
            <w:tcW w:w="3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ертханалық жұмыс №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ріппелі маятник тақ..қайтала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11</w:t>
            </w:r>
          </w:p>
        </w:tc>
        <w:tc>
          <w:tcPr>
            <w:tcW w:w="3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Зертханалық жұмыс №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лық маятн.қайтала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02.12 </w:t>
            </w:r>
          </w:p>
        </w:tc>
        <w:tc>
          <w:tcPr>
            <w:tcW w:w="3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кін және еріксіз тербелістер. Резонанс. Авто тербеліст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§ 2.7 – 2.9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7ж(3,4) Эксперим.үй тапсыр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.12</w:t>
            </w:r>
          </w:p>
        </w:tc>
        <w:tc>
          <w:tcPr>
            <w:tcW w:w="3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қындык құбылыстар. Дыбыс толқында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§3.1 – 3.8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3жатт. 3.6жат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сперим.үй тапсырмалар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09.12 </w:t>
            </w:r>
          </w:p>
        </w:tc>
        <w:tc>
          <w:tcPr>
            <w:tcW w:w="3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қылау жұмысы №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стке дайынды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12</w:t>
            </w:r>
          </w:p>
        </w:tc>
        <w:tc>
          <w:tcPr>
            <w:tcW w:w="3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денсатор. Зарятталған конденсатор. Электр орісінің және магнит орісінің энегрия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4.1 – 4.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2жатт.(1,4) 4.3жатт.(3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12</w:t>
            </w:r>
          </w:p>
        </w:tc>
        <w:tc>
          <w:tcPr>
            <w:tcW w:w="3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белмелі контур. Еркін электромагниттік тербеліс пери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4.4 – 4.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38,439 А.П.Рымке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1.12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 магниттік толқындар. Радио байланыс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4.9 – 4.1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5жатт(3,4,5) 4.6жатт.(3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12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>
          <w:b/>
          <w:lang w:val="kk-KZ"/>
        </w:rPr>
        <w:t>9</w:t>
      </w:r>
      <w:r>
        <w:rPr>
          <w:b/>
          <w:sz w:val="28"/>
          <w:szCs w:val="28"/>
          <w:lang w:val="kk-KZ"/>
        </w:rPr>
        <w:t xml:space="preserve"> сынып Физик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II Тербелістер мен толқындар – 11 саға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II тоқсан </w:t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>
          <w:lang w:val="kk-KZ"/>
        </w:rPr>
        <w:t>Мұғалім Сулейманова Г</w:t>
      </w:r>
      <w:r>
        <w:rPr/>
        <w:t>.О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8:00Z</dcterms:created>
  <dc:creator>User</dc:creator>
  <dc:description/>
  <cp:keywords/>
  <dc:language>en-US</dc:language>
  <cp:lastModifiedBy>1</cp:lastModifiedBy>
  <dcterms:modified xsi:type="dcterms:W3CDTF">2010-11-19T05:59:00Z</dcterms:modified>
  <cp:revision>6</cp:revision>
  <dc:subject/>
  <dc:title>1</dc:title>
</cp:coreProperties>
</file>