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 сынып Физика    II тоқсан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III Газ заңдары – 5 сағат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>
          <w:lang w:val="kk-KZ"/>
        </w:rPr>
        <w:t>Мұғалім Сулейманова Г</w:t>
      </w:r>
      <w:r>
        <w:rPr/>
        <w:t>.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нделеев-Клапейрон теңдеу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-жатт.(3-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I тоқс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қты газдар. Ван-дер Ваальс теңдеу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9-жатт.(8-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дарды техникада қолд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-жатт(5-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здік жұмыс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.физ.қай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188595</wp:posOffset>
                      </wp:positionV>
                      <wp:extent cx="6082665" cy="31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.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kk-KZ"/>
              </w:rPr>
              <w:t>Тестік жұмыс №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IV Термодинамика негіздері – 9 сағ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улық құбылыстар және оларды зерттеудің екі әдісі. Ішкі энергия. Оны өзгерту тәсілдер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1-5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15-6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.П.Рымке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ханикадағы және термодинамикадағы жұмыс. Жылу мөлшері. Колориметрлік тәжірибел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3-5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23-6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.П.Рымке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жұмыс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у сыйымдылық Жұмыс пен жылу мөлшерінің баламалылығы. Энергияның сақталу заң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5-5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жатт.(3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динамиканың I заңын изопроцестерде қолд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7-5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жатт.(10-1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12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здік жұмыс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Жылу қозғалтқыштары. Термодинамиканың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kk-KZ"/>
              </w:rPr>
              <w:t xml:space="preserve"> заң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9-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жатт.(5-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12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қылау жұмысы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жатт.(12-1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2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9570</wp:posOffset>
                      </wp:positionV>
                      <wp:extent cx="6082665" cy="31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стік жұмыс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ұйықтар мен газдардың қасиеттері – 5сағ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жатт.(20,2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ану және конденсация. Қайнау. Заттың кризистік күй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.1-6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46,6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.П.Рымке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ұйықтың беттік қабатының қасиеттер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-жатт.(3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жұмыс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50,6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.П.Рымке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ке дай-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ке дай-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2</w:t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5:00Z</dcterms:created>
  <dc:creator> </dc:creator>
  <dc:description/>
  <cp:keywords/>
  <dc:language>en-US</dc:language>
  <cp:lastModifiedBy>1</cp:lastModifiedBy>
  <dcterms:modified xsi:type="dcterms:W3CDTF">2010-11-19T05:57:00Z</dcterms:modified>
  <cp:revision>5</cp:revision>
  <dc:subject/>
  <dc:title/>
</cp:coreProperties>
</file>