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  <w:lang w:val="kk-KZ"/>
        </w:rPr>
        <w:t xml:space="preserve"> «ә»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және 6 «ғ» сынып оқушыларына қазақ тілі пәнгі бойынша</w:t>
      </w:r>
    </w:p>
    <w:p>
      <w:pPr>
        <w:pStyle w:val="Normal"/>
        <w:jc w:val="center"/>
        <w:rPr/>
      </w:pPr>
      <w:r>
        <w:rPr>
          <w:b/>
          <w:lang w:val="kk-KZ"/>
        </w:rPr>
        <w:t>15.11.2010 – 30.12.2010 аралығында берілетін үй тапсырма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ән мұғалімі: Мухсинова Айгул Мухсиновн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2673"/>
        <w:gridCol w:w="2634"/>
        <w:gridCol w:w="1357"/>
        <w:gridCol w:w="2660"/>
      </w:tblGrid>
      <w:tr>
        <w:trPr>
          <w:trHeight w:val="41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күн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Сабақтың тақырыб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Үйге берілген жаттығула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2005 ж. оқулық бойынш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Қосымша</w:t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6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6ғ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ын есі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7, 130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3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ежені оқ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8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ын есімнің жасалу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32-133, 137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6-68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ежені түсініп оқ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3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ын есімнің мағыналық түрлер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47-жат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0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1 бет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2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н есімнің мағыналық түрлерін мысалдар келтіре отырып, ажырата біл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3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4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тыстық, сапалық сын есімд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5 жаттығ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4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ежені ереже дәптеріне жазу, оқ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5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6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икта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йтала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естік жұмысқа дайынды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7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0.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іл ұстар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йтала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2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1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н есім туралы түсінік.Дара және күрделі сан есімд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8 жат.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0-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7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режені ереже дәптеріне жазу. Т үсініп оқ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н есімнің түрлері.Есептік сан есі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3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8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еттік сан есі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6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0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инақтық, болжалдық сан есімд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67 жат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0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2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Ребус құрасты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1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оптау, бөлшектік сан есімд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3 жат.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7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3 бет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4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4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н есімнің емлес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80 жат.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82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7-88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ысықтауға арналған сұрақтар бойынша жұмы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икта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йтала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ысықтауға арналған сұрақтар бойынша жұмы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1.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іл ұстар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88, 189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0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з дауысты қазыбек би туралы оқ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3.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1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сімдік. Жіктеу есімдіг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4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4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5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2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ілтеу, сұрау есімдіг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7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5 жа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4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Өздік, жалпылау есімдіг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9 жат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1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7-98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0.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8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олымсыздық есімдіг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3 ж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9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елгісіздік есімдіг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6 -207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2-103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рхон Енисей ескерткіш жазбаларымен салыстыр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0.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Есімдіктің емлес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10 ж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5 б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ысықтау сұрақтары бойынша жұмы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йталау, Тестік жұмы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йтала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8:00Z</dcterms:created>
  <dc:creator>RIO1</dc:creator>
  <dc:description/>
  <cp:keywords/>
  <dc:language>en-US</dc:language>
  <cp:lastModifiedBy>1</cp:lastModifiedBy>
  <dcterms:modified xsi:type="dcterms:W3CDTF">2010-11-17T07:07:00Z</dcterms:modified>
  <cp:revision>3</cp:revision>
  <dc:subject/>
  <dc:title>6 «є» жєне 6 «ѓ» сынып оќушыларына ќазаќ тілі пєнгі бойынша</dc:title>
</cp:coreProperties>
</file>