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ынып оқушыларына Қазақстан  тарихы пәнінен берілетін үй тапсырмалары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6.11.10 ж.-  30.12.2010 ж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 мұғалімі .Жұматаев Е.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68"/>
        <w:gridCol w:w="2427"/>
        <w:gridCol w:w="2663"/>
      </w:tblGrid>
      <w:tr>
        <w:trPr>
          <w:trHeight w:val="2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т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тақырыб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</w:t>
            </w:r>
          </w:p>
        </w:tc>
      </w:tr>
      <w:tr>
        <w:trPr>
          <w:trHeight w:val="5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де-Ғұн мемлекетінің негізін қалауш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9 70-74 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онологиялық кесте толтыру.</w:t>
            </w:r>
          </w:p>
        </w:tc>
      </w:tr>
      <w:tr>
        <w:trPr>
          <w:trHeight w:val="8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с және Онтүстік ғұн империяла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20.  74-76 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материалдар дайындау.</w:t>
            </w:r>
          </w:p>
        </w:tc>
      </w:tr>
      <w:tr>
        <w:trPr>
          <w:trHeight w:val="8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Қайтала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шол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соңындағы. сұрақтар мен жұмыс Тест дайындау.</w:t>
            </w:r>
          </w:p>
        </w:tc>
      </w:tr>
      <w:tr>
        <w:trPr>
          <w:trHeight w:val="5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түркілер.Түрік қағанат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21 . 76-80 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онологиялық кесте толт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түркі жазула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22.  80-82 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материалдарын дайынд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және сауда жолда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23  82-84 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</w:t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-Фараби – Шығыстың ғұлама ғалым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24  85-86 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ерат</w:t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ғасырлық Қазақстан қалала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25  87-89 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ерат</w:t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ырар – қаһарман қа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26  90-92 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жасау</w:t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халқының қалыптасу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§27  92-94 б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</w:t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хандығының құрылу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28  94-98 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онологиялық кесте</w:t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хандарының тарих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29  99- 104 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</w:t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билер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§30  104-108 б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материалдарын дайындау</w:t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VІІІ ғасырдағы қазақ батырла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§31 108-110 б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ера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  сынып оқушыларына Қазақстан  тарихы пәнінен берілетін үй тапсырмалары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7.11.10 ж.-  29.12.2010 ж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 мұғалімі .Жұматаев Е.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т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тақыры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уірдің негізгі сип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8. -34-38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лым анықтамасын дәптерге жазу. Тақырып соңындағы сұрақтармен жұм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уашылық пен қоғамдық өмірдегі өзгеріс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9. 39-43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тер дайынд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 бөлім. Ерте Темір дәуіріндегі Қазақст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пелі мал шаруашылығының қалыптасу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0. 45-48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пелі бақташылық – шаруашылықтың негізгі тү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1. 48-51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лар жатт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 тарау. Қазақстан аумағындағы тайпалық одақтар мен мемлекетте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қтардың мекендеген жері. Сақ қоға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2.  52-56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ларды дәптерге жаз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қтардың тұрмысы мен шаруашылығ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3. 57-61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қтардың тәуелсіздік үшін күрес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 14. 62-65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  сынып оқушыларына Дүние жүзі  тарихы пәнінен берілетін үй тапсырмалары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5.11.10 ж.-  27.12.2010 ж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 мұғалімі .Жұматаев Е.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т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тақыры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арту және Ассирияның гүлдену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0.  50-54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лым анықтамасын дәптерге жазу. Тақырып соңындағы сұрақтармен жұм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етт патшалығ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1. 55-59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тер дайынд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Финикия мен Пале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2. 60-64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желгі Парсы патшалығ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3. 66-71 б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жас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та Азия халықтарының Грек-Македондық басқыншыларғы қарсы күресі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4. 72-74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Бак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5. 75-79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т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шан патшалығ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6.  79-84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онологиялық кесте жасау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 сынып оқушыларына Орта ғасырлардағы Қазақстан  тарихы пәнінен берілетін үй тапсырмалары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5.11.10 ж.- 30.12.2010 ж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ән мұғалімі  Жұматаев Е.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т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тақыры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хан мемлекеті 942-1212 ж.ж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0.  46-50   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лым анықтамасын дәптерге жазу. Тақырып соңындағы сұрақтармен жұм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ймандар, керейттер, жалайырл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1.   51-55 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тер дайынд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қытайлар 1125-1212 ж.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2.   56-58 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пшақ хандығы ХІ-ХІІІ ғ.ғ. б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3.   59-64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лар жатт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 тарау. Ұлы Жібек жолының қалыптасуы және тарихи маңыз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4.   65-67 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ларды дәптерге жаз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ы Жібек жолының тармақт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5.  68-70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ш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  сынып оқушыларына Орта ғасырлардағы Дүние жүзі тарихы пәнінен берілетін үй тапсырмалары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5.11.10 ж.-  29.12.2010 ж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 мұғалімі .Жұматаев Е.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т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тақыры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уропадағы қала өмі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9.  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лым анықтамасын дәптерге жазу. Тақырып соңындағы сұрақтармен жұм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І-ХV ғ. Еуропадағы ағарту ісі және ғылым мен білімнің даму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20.  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тер дайынд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 ғасырлардағы ө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21.  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І-ХІІІ ғ-дағы Рус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22. 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лар жатт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ұрақт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V тара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іркеу және дін қызметшіле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23.  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ларды дәптерге жаз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ест жорықт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24.  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VІ тара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пониядағы феодалдық құрыл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 25. 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 ғасырлардағы Қытай мемлеке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 26. 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тер дайынд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 ғасырлардағы Қытайдың мәдениеті мен өне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 27. 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дістандағы феодалдық қатынас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 28. 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лар жатт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ді мемлекетіндегі діннің, мәдениеттің даму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§ 29.  бет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ІІ тарау. Орта ғасырдағы Түрк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 30. 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ларды дәптерге жаз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резмшах мемлеке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 31. 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kk-KZ"/>
        </w:rPr>
      </w:pPr>
      <w:r>
        <w:rPr>
          <w:lang w:val="kk-KZ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  сынып оқушыларына  Дүние жүзі тарихы пәнінен берілетін үй тапсырмалары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5.11.10 ж.-  27.12.2010 ж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 мұғалімі .Жұматаев Е.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т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тақыры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пония, Қытай, Монғо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0 .  68-75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лым анықтамасын дәптерге жазу. Тақырып соңындағы сұрақтармен жұм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дістан және Азия елде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1.   76-83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тер дайынд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б елдері. Африка құрлығындағы мемлекет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2.   84-89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кінші дүниежүзілік соғыс қарсаң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3.  90-94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лар жатт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тара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кінші дүниежүзілік соғыстың басталу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 14 96-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ұрақт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игитлерлік коалицияның құрылуы. Екінші дүниежүзілік соғыстың аяқталу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5.   107-115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ларды дәптерге жаз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кінші дүниежүзілік соғыстан кейінгі әле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6.   116-120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kk-KZ"/>
        </w:rPr>
      </w:pPr>
      <w:r>
        <w:rPr>
          <w:lang w:val="kk-KZ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  сынып оқушыларына  Құқық негіздері пәнінен берілетін үй тапсырмалары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6.11.10 ж.-  28.12.2010 ж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ән мұғалімі Жұматаев Е.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т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тақыры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аматтық-құқықтық қатынастарға қатысушыл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§10 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лым анықтамасын дәптерге жазу. Тақырып соңындағы сұрақтармен жұм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шік құқығына ие болу және оның топталу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§11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тер дайынд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індеттемелер мен шарт түсінігі және оның түрлері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§12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заттық құқықтағы жауапкершіл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§13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тер дайынд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ІІ тарау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ікті еңбек ету құқығы туралы түсінік. Кәсіпорынд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§14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ңбек шар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§15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лар жатт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жағдайл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§16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тер дайынд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імшілік міндетте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 1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kk-KZ"/>
        </w:rPr>
      </w:pPr>
      <w:r>
        <w:rPr>
          <w:lang w:val="kk-KZ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  сынып оқушыларына  Қазақстан тарихы пәнінен берілетін үй тапсырмалары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5.11.10 ж.-  27.12.2010 ж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ән мұғалімі Жұматаев Е.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т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тақыры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тардың халық болып қалыптасуының аяқталу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1 .  56-59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лым анықтамасын дәптерге жазу. Тақырып соңындағы сұрақтармен жұм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ақ» атауы мен қазақ жүздерінің пайда болу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2.   60-63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тер дайынд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V тара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пелі қоғамдағы мемлек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3.   65-70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пелілер мәдение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4. 71-75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тер дайынд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пелі және отырықшы өркениеттер арасындағы байлан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5.  76-80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шпелі қоғамдағы  мемлек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6. 81-83 б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лар жатт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алғашқы мемлекет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17.  84-89 б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деректер дайындау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80" w:leader="none"/>
      </w:tabs>
      <w:rPr>
        <w:lang w:val="kk-KZ"/>
      </w:rPr>
    </w:pPr>
    <w:r>
      <w:rPr>
        <w:lang w:val="kk-KZ"/>
      </w:rPr>
    </w:r>
  </w:p>
  <w:p>
    <w:pPr>
      <w:pStyle w:val="Footer"/>
      <w:tabs>
        <w:tab w:val="clear" w:pos="4677"/>
        <w:tab w:val="clear" w:pos="9355"/>
        <w:tab w:val="left" w:pos="2880" w:leader="none"/>
      </w:tabs>
      <w:rPr>
        <w:lang w:val="kk-KZ"/>
      </w:rPr>
    </w:pPr>
    <w:r>
      <w:rPr>
        <w:lang w:val="kk-KZ"/>
      </w:rPr>
    </w:r>
  </w:p>
  <w:p>
    <w:pPr>
      <w:pStyle w:val="Footer"/>
      <w:tabs>
        <w:tab w:val="clear" w:pos="4677"/>
        <w:tab w:val="clear" w:pos="9355"/>
        <w:tab w:val="left" w:pos="2880" w:leader="none"/>
      </w:tabs>
      <w:rPr>
        <w:lang w:val="kk-KZ"/>
      </w:rPr>
    </w:pPr>
    <w:r>
      <w:rPr>
        <w:lang w:val="kk-KZ"/>
      </w:rPr>
    </w:r>
  </w:p>
  <w:p>
    <w:pPr>
      <w:pStyle w:val="Footer"/>
      <w:tabs>
        <w:tab w:val="clear" w:pos="4677"/>
        <w:tab w:val="clear" w:pos="9355"/>
        <w:tab w:val="left" w:pos="2880" w:leader="none"/>
      </w:tabs>
      <w:rPr>
        <w:lang w:val="kk-KZ"/>
      </w:rPr>
    </w:pPr>
    <w:r>
      <w:rPr>
        <w:lang w:val="kk-KZ"/>
      </w:rPr>
    </w:r>
  </w:p>
  <w:p>
    <w:pPr>
      <w:pStyle w:val="Footer"/>
      <w:tabs>
        <w:tab w:val="clear" w:pos="4677"/>
        <w:tab w:val="clear" w:pos="9355"/>
        <w:tab w:val="left" w:pos="2880" w:leader="none"/>
      </w:tabs>
      <w:rPr>
        <w:lang w:val="kk-KZ"/>
      </w:rPr>
    </w:pPr>
    <w:r>
      <w:rPr>
        <w:lang w:val="kk-KZ"/>
      </w:rPr>
    </w:r>
  </w:p>
  <w:p>
    <w:pPr>
      <w:pStyle w:val="Footer"/>
      <w:tabs>
        <w:tab w:val="clear" w:pos="4677"/>
        <w:tab w:val="clear" w:pos="9355"/>
        <w:tab w:val="left" w:pos="2880" w:leader="none"/>
      </w:tabs>
      <w:rPr>
        <w:lang w:val="kk-KZ"/>
      </w:rPr>
    </w:pPr>
    <w:r>
      <w:rPr>
        <w:lang w:val="kk-KZ"/>
      </w:rPr>
    </w:r>
  </w:p>
  <w:p>
    <w:pPr>
      <w:pStyle w:val="Footer"/>
      <w:tabs>
        <w:tab w:val="clear" w:pos="4677"/>
        <w:tab w:val="clear" w:pos="9355"/>
        <w:tab w:val="left" w:pos="2880" w:leader="none"/>
      </w:tabs>
      <w:rPr>
        <w:lang w:val="kk-KZ"/>
      </w:rPr>
    </w:pPr>
    <w:r>
      <w:rPr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16:00Z</dcterms:created>
  <dc:creator>Dream Admin</dc:creator>
  <dc:description/>
  <cp:keywords/>
  <dc:language>en-US</dc:language>
  <cp:lastModifiedBy>Батырхан</cp:lastModifiedBy>
  <dcterms:modified xsi:type="dcterms:W3CDTF">2010-11-14T02:16:00Z</dcterms:modified>
  <cp:revision>2</cp:revision>
  <dc:subject/>
  <dc:title/>
</cp:coreProperties>
</file>