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математике на нояб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ель математики : Бойко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. Алг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рень п-ной степени из действительного числа и е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-84(2),№ 86,№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тепени с рациональными и иррациональными показ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,№95,№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еобразование иррациональ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,№ 110,№1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шение иррациональных уравнений и 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1,№123,№127,№128(1,3),№130,№1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нус. Усеченный к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,№28,№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фера и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,№21.Вопросы для повторения стр.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. Алг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братные тригонометрическ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,№87, №90,№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стейшие тригонометрические уравнения 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8-№101, №106-№109(1,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гол между прямыми в пространстве. Перпендикулярность пря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№6,№7(стр.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ерпендикулярность прямой и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,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ильные и неправильны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9,№471,№474,№476,№480,№4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меша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9,№493,№5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ординатный луч. Изображение обыкновенных дробей на координатном лу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8,№510,№516,№518,№523,№5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иведение дроби к общему знамен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4,№538,№541,№543,№546,№548,№550,№553,№5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равнение обыкновен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2,№564,№566,№572,№578,№5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51:00Z</dcterms:created>
  <dc:creator>Ученик</dc:creator>
  <dc:description/>
  <cp:keywords/>
  <dc:language>en-US</dc:language>
  <cp:lastModifiedBy>Ученик</cp:lastModifiedBy>
  <dcterms:modified xsi:type="dcterms:W3CDTF">2010-11-13T05:36:00Z</dcterms:modified>
  <cp:revision>1</cp:revision>
  <dc:subject/>
  <dc:title>Домашнее задание по математике на ноябрь</dc:title>
</cp:coreProperties>
</file>