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144"/>
        <w:gridCol w:w="817"/>
        <w:gridCol w:w="1134"/>
        <w:gridCol w:w="3544"/>
        <w:gridCol w:w="425"/>
      </w:tblGrid>
      <w:tr>
        <w:trPr>
          <w:trHeight w:val="12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 тапсы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ратылыстану-табиғат туралы ғылымының жиынтығ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, оқулық 6-бет ойландыратын тап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ты оқып үйре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,ауа-райын бақ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араталыстанушы ғылымдар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 Ш.Уалиханов реф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ұлдызды аспан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4 мазмұнд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ұлдыздар жүйес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5оқул.16-бет3-тапсы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6 оқул.18-бет тәжіри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үн жүйес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7.14-бет тапсы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Ғарышты зертте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8. Қаз.ғарышкері қосымша ма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пішіні және өлшем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9. 28-бет сар. жұ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ердің глобуста және картада бейнеленуі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0. 30-бет өздік жұм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өз өсінен айналуы және Күнді айнала қозғалу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1. 34-бет сар. жұ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дамдардың Жерді танып білуі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2. Саяхатшылар қосымша ма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й-Жердің  серігі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3; 34-бет сар.жұ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құрлысының жалпы сип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4 кескін картаға материк түсі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ыің ішкі құрлы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5 жердің ішкі құрылысын сы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аралда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6 кескі картаға аралдарды түсі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eastAsia="Tahoma" w:cs="Tahoma" w:ascii="Tahoma" w:hAnsi="Tahoma"/>
          <w:sz w:val="24"/>
          <w:szCs w:val="24"/>
          <w:lang w:val="kk-KZ"/>
        </w:rPr>
        <w:t xml:space="preserve">                                  </w:t>
      </w:r>
      <w:r>
        <w:rPr>
          <w:rFonts w:cs="Tahoma" w:ascii="Tahoma" w:hAnsi="Tahoma"/>
          <w:sz w:val="24"/>
          <w:szCs w:val="24"/>
          <w:lang w:val="kk-KZ"/>
        </w:rPr>
        <w:t>Жаратылыстану                                                             5   сынып</w:t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110"/>
        <w:gridCol w:w="851"/>
        <w:gridCol w:w="1134"/>
        <w:gridCol w:w="3544"/>
        <w:gridCol w:w="3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у жыны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7 к/картаға ҚР кен орындары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опыр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8;  51-бет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идросфера-Жердің су қаб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9; су айналым сызбасын сыз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у-ерекше қайталанбас 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0,суды қорғау рефер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1;  58-бет «Ең ерекше» кесте толты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еңіздер мен көл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2; к/картаға теңіз, көлд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зе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3; к/к ірі өзенд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удың тірі организмдер үшін маң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4; «судың маңызы» эсс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уды қорғ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5; «суды қорғау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тмосфера-Жердің ауа қаб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6 ; 70-бет ойландыратын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із қоршаған ау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7; сызба қышқыл жанбыр пайда болуы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-райы және кл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8; 76-бет сарам. Жұ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ірі организмдердің  климатқа бейімдел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9; 79-бет ойландыратын тапсырм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-29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Физикалық дене.Зат.Салм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0 ;  81-бет ойландыратын тапсырм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Заттардың  құрлымы және диффу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Таза заттар және қоспал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тағы күш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ыс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и құрлыстардың көп түрлі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рық бөліп шығару құбл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ылу құбл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йналамыздағы дыбыстық құбл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Электрлік және магниттік құбл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Физикалық және химиялық құблыст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еханикал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епе-теңд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4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Ғаламшардағы тірші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нуарлардың көп түрлілігі және маң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нуарлар арасындағы қарым-қаты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сімдіктердің көп түрлілігі мен маң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өлме өсімд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әрілік өсімді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Еліміздегі мәдени өсімді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ңырауқұла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и бірлест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санды бірлесті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рамандық жұмы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и қоршаған 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дамның табиғаттағы алатын ор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бай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дам әрекетінің әсерінен табиғи жүйенің өзгер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ршаған ортаның ластан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ты қалай қорғау кере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рғалатын табиға айма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қорық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ызыл кі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6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сирек кездеметін жану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ирек кездесетін өсімді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та жүріп тұру ереж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едық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eastAsia="Tahoma" w:cs="Tahoma" w:ascii="Tahoma" w:hAnsi="Tahoma"/>
          <w:sz w:val="24"/>
          <w:szCs w:val="24"/>
          <w:lang w:val="kk-KZ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eastAsia="Tahoma" w:cs="Tahoma" w:ascii="Tahoma" w:hAnsi="Tahoma"/>
          <w:sz w:val="24"/>
          <w:szCs w:val="24"/>
          <w:lang w:val="kk-KZ"/>
        </w:rPr>
        <w:t xml:space="preserve"> </w:t>
      </w:r>
      <w:r>
        <w:rPr>
          <w:rFonts w:cs="Tahoma" w:ascii="Tahoma" w:hAnsi="Tahoma"/>
          <w:sz w:val="24"/>
          <w:szCs w:val="24"/>
          <w:lang w:val="kk-KZ"/>
        </w:rPr>
        <w:t>6 сынып Физикалық география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851"/>
        <w:gridCol w:w="1134"/>
        <w:gridCol w:w="2835"/>
        <w:gridCol w:w="532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Физикалық география-жер табиғаты жайындағы ғы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. 5-бет т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туралы мәліметтер қалай жинақталад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. Ф.Магелланның к/к жолын түсі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күн жүйесіндегі орны. Жердың пішіні мен мөлш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,4.мазмұндау 6-сурет сыз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ың өз білігінен айналуы және географиялық мән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Күнді айнала қозғалысы және оның географиялық мә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5,6. 18-бет 6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гілікті жерді бағдар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7.  21-бет3-тапсы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тіндегі қашықтықты өлшеу. Қашықтықтағы қағаз бетіне белгілеу. 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8. 23-бет,7-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гілікті жердің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9. 28-бет.7-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гілікті жердің қарапайым плнын түс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. Планшет,бағытты анықт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Глобус. Сарамандық жұмыс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1. 33-бет 7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лобустан картаға кө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2. 36-бет 4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үрлі карталарда меридиандармен параллельдердің бейнелену ерекшел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3. Түрлі картадағы меридиан,параллель сыз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арталарды мазмұнына және масштабына қарай жікт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4. 39бет 1-6 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Ұсақ масштабты жалпы  географиялық карталарда жер бетінің бейнелену ерекшелік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5. 40-бет 1-4 тапсырмала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Географиялық картаны жергілікті жердің планымен салыстыру. Картаның маңы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6. мазмұнд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тарауды қайтал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ердың құрлысы. Литосфералық тақталар туралы ұғы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,18. 48-бет2,4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қыртысын түзетін тау жыны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9.кесте толты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ер қыртысының қозғалысы. Жер сілкі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.мазмүндау сұраққа-жауа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анартаулар, ыстық бұлақтар, гейзерл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1. 57-бет 6-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Таулар. Таулардың биіктігіне қарай бөлінуі.  Таулардың пайда болуы. Қатпарлы және қатпарлы-жақпарлы таулар. Таулардың өзгеру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2,23. 59-бет 6-9 тапсырмала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зықтар. Жазықтардың пайда болуы және өзгеруі. Мұхит түбіндегі таулар мен жаз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4,25. к/к жазықтарды түсі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тін шаруашылыққа пайдалану және қорғ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6.мазмұнд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«литосфера» тарауын қайтал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тмосфераның құрамы және құрлы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7. Атмосфера қабаттары сызба сыз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тмосфералық қыс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ның температур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дығы су буы. Тұман және бұл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тмосфералық жауын-шашын. Ж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уа-рай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ердің Күнді айнала қозғалысының  Жер бетіне жарық пен жылу таралуына әсері. Жылу белдеуле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здердің тұрған жердыің клим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идросфера туралы ұғым. Дүниежүзілік су айналы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лік мұхит және оның бөлік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 суының температурасы мен тұзд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 суының қозғалысы. Мұхит ағы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тар мен теңіздердің адам өміріндегі маңызы. Мұхит пен теңізді зерттеу және қорғ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зе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өл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асты суы, мұздықтар мен олардың маңы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ті суларын қорғ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kk-KZ"/>
              </w:rPr>
              <w:t>Биосфера туралы ұғым. Тірі ағзалардың алуан түрлілігі және таралу заңдылықт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ірі ағзалардың жер қабақтарына әс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Географиялық қабық Жердің ерекше кешенді қабығ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Экваторлық және субэкваторлық белдеулер. Тропиктік және субтропиктік белдеу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Қоңыржай, субполярлық және полярлық юелдеул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улардағы биіктік белдеулер. Табиғат кешендерін қорғ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тіндегі халықтар. Нәсіл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5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нің саяси картасындағы мемлекеттер. Қазақстан әлем картасын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рамандық жұмыс №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/>
      </w:pPr>
      <w:r>
        <w:rPr/>
        <w:t>Материктер мен мұхиттар географиясы                         7 сынып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851"/>
        <w:gridCol w:w="1134"/>
        <w:gridCol w:w="2977"/>
        <w:gridCol w:w="390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мұхиттар географиясы нені оқытад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. к/к материктер, мұхиттарды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мұхиттардың зерттелу кезең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мазмұнд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мұхиттар карт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. 18-бет 1,2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3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қыртысының құрылы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§4. Геохронологиялық кесте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5. к/к жер сілкіну аймақтары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 температурасы мен қысымның тара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6. 33-бет 1,2-тапсы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 массалары мен басым желдер қозғалысы. Жауын шашынның тара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7. Басым желдерді анықтау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 қалыптастырушы факторлар Жер шарындағы климаттық белдеу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8. Сызба сызу климат қалыптастырушы факторл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8.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лік мұхит суы.Беткі а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9. Мұхит сипаттау (238бет. Жоспар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тағы тіршілік дүниесі. Сарамандық жұмыс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. Мазмұнд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ке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1. 56-бет 3-тапсы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графиялық зоналыл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2. 58-бет 4-тапсы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жарты шар матери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§13. Кесте толтыру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Еуразия.Географиялық орны.Қоныстану зерттел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4. к/к шеткі нүктелері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Еуразия жағалауындағы мұхиттар мен теңіз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5. 71-бет 2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6 к/к таулар, жазықтарды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Пайдалы қазб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.  75-бет 6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,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8,19. (239-бет.жоспар сипаттау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Ішкі су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. к/к өзен, көлд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,11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1,22. (240бет жоспа б/ша сипаттау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қы мен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3.к/к мемлекетт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және Батыс еуропа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4 аймақтарға сипаттама бе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Шығыс Еуропа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5.</w:t>
            </w:r>
            <w:r>
              <w:rPr>
                <w:rFonts w:cs="Tahoma" w:ascii="Tahoma" w:hAnsi="Tahoma"/>
                <w:sz w:val="24"/>
                <w:szCs w:val="24"/>
              </w:rPr>
              <w:t>аймақтарға сипаттама бе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ңтүстік-Батыс Азия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6.аймақтарға сипаттама бе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Оңтүстік және Оңтүстік-Шығыс Азия елдер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7.аймақтарға сипаттама бе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рталық және Шығыс Азия елдері  Сарамандық жұмыс №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8. аймақтарға сипаттама бе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Америка Маитериктің географиялық орны. Ашылу және зерттел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9. 123-бет 2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 мен пайдалы қазб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0.к/к жер бедері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Ішкі су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Халқы және елдері, Америка Құрама Штатта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анада. Орталық Америка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ңтүстік жарты  шар материктері табиғатының ортақ белгілері мен өзіндік ерекшел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ңтүстік Америка Материк жағалауындағы мұхиттар. Ашылуы және зерттел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 мен пайдалы қазб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Клим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зендері мен кө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4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4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қы және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фрика Материк жағалауындағы мұхиттар мен теңіздері. Зерттелу тарих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 мен пайдалы қазб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0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зендері мен кө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3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қы және елдері Солтүстік Африка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атыс,Шығыс және Оңтүстік Африка елдері  Сарамандық жұмыс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устралия, Географиялық орны. Жер бедері мен пайдалы қазбалар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ы. Өзендері мен кө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стралия Ода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ынық мұх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 аралд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нтрактида. Материктің географиялық орны. Ашылу және зерттелу тарих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пен қоғам арасындағы өзара  байлан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шарындағы халықтар және елдер Сарамандық жұмыс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kk-KZ"/>
        </w:rPr>
        <w:t xml:space="preserve">Қазақстанның физикалық географиясы                                         8 сынып        </w:t>
      </w:r>
      <w:r>
        <w:rPr/>
        <w:t xml:space="preserve"> </w:t>
      </w:r>
    </w:p>
    <w:tbl>
      <w:tblPr>
        <w:tblW w:w="10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851"/>
        <w:gridCol w:w="1134"/>
        <w:gridCol w:w="3131"/>
        <w:gridCol w:w="239"/>
      </w:tblGrid>
      <w:tr>
        <w:trPr>
          <w:trHeight w:val="1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іріс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§1,2. «Менің Отаным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географиялық орны мен шекар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. к/к координатасын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аумағындағы уақыт айырмасы. Сағаттық белдеу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4.облыстардың сағаттық белд. Анықт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4.қайтал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 жері туралы ерте кездегі географиялық мағұлмат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5. 17-бет 2-тапсы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Ұлы Жібек Ж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6. к/к Ұлы Жібек жолын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жері туралы орта ғасырлардағы географилық дере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7. 28-бет 5-тапсы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XVI-XIX ғасырларда Қазақстан аумағын фтзика-географиялық тұрғыдан зертт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8. 32-бет 5-тапсы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тиан ғұлама ғалымы Ш.Ш Шоқ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9.Ш.Уалиханов қосымша матери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аумағының жаңа дәуірде зерттел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. 39-бет 4-тапсы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5-10. қайтал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нің негізгі си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1.кесте толтыру жер бедерінің ерекшеліг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логиялық жыл санау және геохронологиялық к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2. 45-бет 4-тапсы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геологиялық даму тарихы мен тектоникалық құрлы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3. жазықтардың қалыптасу ерекщкліг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аумағының геологиялық құрыл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4. мазмұнд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нің дамуы мен қалыпта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5. сейсмикалық аудандарды анықт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жазық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6 к/к жазықтарды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1-16. қайтал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ласа таулы өлке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.к/к аласа тауларды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Биік таулы өлкел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8 к/к биік тауларды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пайдалы қазб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9.к/к кен орындарын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-19. қайтал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 қалыптастырушы фактор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. сызба климат қалыптастырушы фак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тмосфераның алмасуы. Ауа масс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1. ауа массаларын анықтап,қорытынды жаз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 қысымы және жел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2. желдің түрлерін жаз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аумағында ауа температурасының тара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3. ауа температура таралу ерекшкліктерін анықт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аумағында атмосфералық жауын-шашынның тара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4. ылғалдану коэффициентін есепте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-24. қайтал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тың адам өмірі мен оның шаруашылық әрекетіне тигізетін әс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5. мазмұнд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гроклиматтық қор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6. мазмұнд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графиялық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йтал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өзен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7. өзендердің таралуын анықтап,қорытынды жаз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5-27. қайтала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лаптар бойынша ірі өзендерге сипатт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8. ірі өзендерді к/к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өлдер және бөге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9. к/к көлдерді, бөгендерді түсі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аспий теңі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рал теңі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алқаш кө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асты сулары Қазақстан мұздықтары. Көпжылдық то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топыра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дағы топырақ тип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өсімдіктері мен жануарлар дүни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рманды дала және дала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Шөлейт және шөл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 жұмыс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Шығыс Еуропа жаз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ұран жыз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Қазақ жаз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ыар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л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оңғар Ал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ур-Тарбаға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янь-Ш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рамандық жұмыс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и қорлар және өндір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дам экологиясы. Адам тіршілігі үшін экологиялық қолайлы және қолайсыз аудан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экологиялық проблем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патты табиғат құблыстары және олармен күресу шар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тың өзгеруіне болжам жасаудың маң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р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Ұлттық табиғи парктер мен қорықш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ты пайдалану мен қорғау негіз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495" w:leader="none"/>
        </w:tabs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/>
      </w:pPr>
      <w:r>
        <w:rPr/>
        <w:t xml:space="preserve">Қазақстанның экономикалық және әлеуметтік  географиясы                              9 сынып         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851"/>
        <w:gridCol w:w="1134"/>
        <w:gridCol w:w="2977"/>
        <w:gridCol w:w="390"/>
      </w:tblGrid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ірісп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І бөлім. Қазақстанның жалпы экономикалық-географиялық сипаттамас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экономикалық-географиялық жағдай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. терминдер, к/к геграфиялық орның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табиғат жағдайы мен табиғат ресурст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.номенкла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Халқы және халық тығыздығ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3.терминд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Еңбек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4.картамен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халқ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-4.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 шаруашылығына жалпы сипатт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5. терминдер, сызба құ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тын  өнеркәсібі. Электр энергетик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6.7. номенкла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Шаруашылық құрылымының сызбасын құрасты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5-7. номенклатур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еталлургия ке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ра металлургия. Түсті металл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8-9.к/к металлург. базаларды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еталлургиялық базаға сипаттама б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8-9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шина жасау ке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0. номенкл.к/к орталықтары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шина жасау кешеніне сипаттама б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8-10. номенклатура,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имия өнеркәсібі кешені. Құрылыс материалдары өндіріс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1-12.к/к химия өнеркәсібін түсіру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имия өнеркәсібіне сипатт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1-12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гроөнеркәсіптік кешен Қазақстанның ауыл шаруашылығы және өсімдік шаруашы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3. картамен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-мал шаруашылықты айма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ыл шаруашылығы шикізаттарын қайта өңдеу сал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4. 6-кес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мақ өнеркәсібі. Жеңіл өнеркәсі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5-16. рефер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ӨК сипаттама бер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көлік және комуникация кеше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5-16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еміржол және автомобиль көлігі. Су, әуе көлігі және құбыр желіс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өлік кешенінің таралуын сипат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ІІ бөлім. Қазақстанның экономикалық ауданд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ды экономикалық аудандастыру. Орталық Қазақ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рталық Қазақстанның шаруашылық г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 жұмыс №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рталық Қазақстанның табиғат ресурстары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Шығыс Қазақстан. Шығыс Қазақстанның шаруашылық география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Батыс Қазақстан. Батыс Қазақстанның шаруашылық география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9 Екі ауданның шаруашылығына салыстырмалы сипаттама бе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Қазақстан. Солтүстік Қазақстанның шаруашлық г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ңтүстік Қазақстан. Оңтүстік Қазақстанның шаруашлық г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0 Солтүстік және Оңтүстік Қазақстан аудандарына ЭГС б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ІІІ бөлім Қазіргі дүниедегі Қазақс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дүниежүзі картасындағы геосаяси орны. Халықаралық эономикалық қатынастары. Қазақстанның Таяу және алыс шетелдермен сыртқы экономикалық байланыст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ақстанның халықаралық ұйымдармен ынтымақтаст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3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татистикалық материалдармен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және қоғамның өзара әс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kk-KZ"/>
        </w:rPr>
        <w:t xml:space="preserve">                             </w:t>
      </w:r>
      <w:r>
        <w:rPr>
          <w:rFonts w:cs="Tahoma" w:ascii="Tahoma" w:hAnsi="Tahoma"/>
          <w:sz w:val="24"/>
          <w:szCs w:val="24"/>
          <w:lang w:val="kk-KZ"/>
        </w:rPr>
        <w:t xml:space="preserve">География.      </w:t>
      </w:r>
      <w:r>
        <w:rPr/>
        <w:t xml:space="preserve">                           10 сынып         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851"/>
        <w:gridCol w:w="1134"/>
        <w:gridCol w:w="2977"/>
        <w:gridCol w:w="390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іріс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kk-KZ"/>
              </w:rPr>
              <w:t>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іріспе номенкла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І бөлім. Жалпы географиялық заңдыл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-тақырып. Жер ғаламшар рет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туралы қысқаша мәлімет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. 9бет 1-5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ыің құрл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. 11бет. 7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туралы қысқаша мәлім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2. Терминд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-тақырып. Жердің картада бейнелен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графиялық карталар және картография туралы жалпы мәлім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. 13бет. 1-2сызб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артографиялық проекция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§4.терминдер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-тақырып. Литосфера және жер қырт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ың геологиялық тарихы. Тау жасалу кезеңд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5. Кес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Литосфера және оның даму заңдылық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6. Терминде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нің қалыптасу заңдылық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7.37бет өздік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нің қалыптас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7.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4-тақырып. Атмосфера және кл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тмосфера және оның қасиет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8. 38-бет сызба, тер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тмосфералық цирку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9. Терминд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 және оның жіктел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.терм.50-бет 7тапс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5-тақырып. Гидросф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идросфера және дүниежүзілік су ресурстары. Су айналы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1. Терминд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лік мұх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2. Номенклатур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ұрлық су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3.номенкла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-тақырып. Би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иосфера және Жердегі тірші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4.терминде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екіту сабағы. Тест тапсы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14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7-тақарып. Географиялық қабы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графиялық қабық және табиғат кешен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5. Терм. 4-сызб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графиялық белдеулер мен зон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6. 13-сурет76-бет өздік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графиялық қабық және табиғат ке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5-16.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ІІ бөлім. Дүние жүзінің саяси картасы. Тарихи-географиялық аймақт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 жүзінің саяси карт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.5-сызба, ноиенкла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Елдердің түрлер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ықаралық ұйым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8.номенклатур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яси география және геосаясат. Тарихи-гографиялық айма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9 карта мен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 жүзінің саяси карт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-19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9-тақарып. Дүние жүзінің табиғат ресурста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ғам мен табиғаттың өзара әрекеттес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. Терминд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ресурстары және олардың түр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1. Карта мен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 жүзінің  ресурстары табиғат ресур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2-23.номенкла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рамандық жұмыс №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 жүзінің табиғат ресур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-23.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-тақырып. Дүние жүзінің халқ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 жүзінің халқының саны және ұдайы өс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4.108-бет интер жүйес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Халықтың жастық-жыныстық құрамы. Еңбек ресурста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5. 113-бет өздік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ықтың нәсілдік және ұлттық құ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6. Карта мен жұмы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ықтың тілдік құрам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індрдің тарал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ықтың тығыздығы, орналасу ерекшеліктері мен қозғал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ныстану түрлері. Урбанд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лік шаруашыл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-тақырып. Жалпы ш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лік шаруашылықтың қалыптасуы және оның құрылы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Ғылыми-техникалық революция және дүниежүзілік шаруашылықтың дам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лік шаруашылықтың аумақтық айырмашылық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 жүзі елдерін даму деңгейі бойынша топтас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2-тақырып. Дүниежүзілік өнеркәсі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неркәсіптің орналасу заңдылықтары. Отын-энергетикалық ке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еталлургия және машина жасау өнеркәсіб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ңдеуші өнеркәсіптің басқа сал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рамандық жұмыс №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қы. Шаруаш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-тақырып. Ауыл шаруашылық г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ыл шаруашылығының жалпы сипатта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сімдік шаруашылығының г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л шаруашылығы және балық шаоуашы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-тақырып. Көлік және байлан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өлік және байланыс г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-тақырып. Халықаралық экономикалық байланыст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азіргі заманғы шарушылық байланыстары. Сыртқы са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ықаралық қаржы-қаражат жүй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ықаралық туризм. Халықаралық экономикалық ынтымақтастық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рамандық жұмыс №7 Ауыл шаруашылығы және экономикалық байлан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ІІІ бөлім. ТМД елдер.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-тақырып. ТМД елдеріне жалпы ш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ТМД елдерінің ішкі және сыртқы экономикалық байланыст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-тақырып. Ресей федерац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сейдің экономикалық-географиялық жағдайы. Мемлекеттің қалыптасу тарих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жағдайлары және табиғат ресурстары. Халқ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сей шаруашылғы. Өнекәсіб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ыл шарушылығы және көлік географ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Экономикалық аудандары мен сыртқы экономикалық байланыст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8-тақырып. Беларусь Республика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еларусь Республик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9-тақырып. Укра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емлекттің құрлымы. Табиғат жағдайлары мен табиғат ресурстары. Халқы Шаруашылығы. Ішкі айырмашы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20-тақырып. Молдова Республика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ол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-тақырып. Кавказ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лпы шолу. Ішкі айырмашылық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22-тақырып. Орта Азия елде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збекстан Республик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ырғыстан Республик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үркіменстан Республик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әжікстан Республик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МД елдерінің шаруашлығ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515" w:leader="none"/>
        </w:tabs>
        <w:spacing w:before="0" w:after="200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sectPr>
      <w:type w:val="nextPage"/>
      <w:pgSz w:w="11906" w:h="16838"/>
      <w:pgMar w:left="993" w:right="56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4:00Z</dcterms:created>
  <dc:creator>www.PHILka.RU</dc:creator>
  <dc:description/>
  <cp:keywords/>
  <dc:language>en-US</dc:language>
  <cp:lastModifiedBy>www.PHILka.RU</cp:lastModifiedBy>
  <dcterms:modified xsi:type="dcterms:W3CDTF">2010-11-12T19:34:00Z</dcterms:modified>
  <cp:revision>9</cp:revision>
  <dc:subject/>
  <dc:title/>
</cp:coreProperties>
</file>