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kk-KZ"/>
        </w:rPr>
      </w:pPr>
      <w:r>
        <w:rPr>
          <w:lang w:val="kk-KZ"/>
        </w:rPr>
        <w:t xml:space="preserve">2 тоқсан. 8 сынып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easure of 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79 ex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s. 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 of wor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ryz. Reading of the 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85.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al words. Reading of the 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85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thea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89,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2, ex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am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4 ex 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ice how to express ad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5,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revision. Sequence of ten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8, ex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revision. Real condi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9,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ұғалімдер Абдрахманова С.Т. Нұржаубаева Г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7:00Z</dcterms:created>
  <dc:creator>Ученик</dc:creator>
  <dc:description/>
  <cp:keywords/>
  <dc:language>en-US</dc:language>
  <cp:lastModifiedBy>1</cp:lastModifiedBy>
  <dcterms:modified xsi:type="dcterms:W3CDTF">2010-11-12T06:24:00Z</dcterms:modified>
  <cp:revision>5</cp:revision>
  <dc:subject/>
  <dc:title>2 тоқсан</dc:title>
</cp:coreProperties>
</file>