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имия пәнінен үйге берілетін тапсырмал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ұғалім     Дошакова З</w:t>
      </w:r>
      <w:r>
        <w:rPr>
          <w:b/>
          <w:sz w:val="28"/>
          <w:szCs w:val="28"/>
        </w:rPr>
        <w:t>.Д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15"/>
        <w:gridCol w:w="1210"/>
        <w:gridCol w:w="646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йы, апта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б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ге тапсырм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ыркүй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8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. Қауіпсіздік техникасымен танысу. Сарам.-қ жұм №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10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. Зертханалық құрал. танысу. 53-сурет. Сарам.-қ жұм №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-17-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4-5-6. Сарам.-қ жумыс №3. 4-5-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V</w:t>
            </w:r>
            <w:r>
              <w:rPr>
                <w:lang w:val="kk-KZ"/>
              </w:rPr>
              <w:t>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-24-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7-8. есептер, 5-10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V</w:t>
            </w:r>
            <w:r>
              <w:rPr>
                <w:lang w:val="kk-KZ"/>
              </w:rPr>
              <w:t>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-1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0-11. 1-10 жаттығулар, 3 кест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аз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8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8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2-13-14. 1-10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-15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3-16-17-18-19. 1-10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-22-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6-19.  қайталау, 1,37,38,40,42,43 - есептерін шығар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V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-26-28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0-21-22-23. рефераттар дайындау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ар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8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5. 1-10 жаттығу. 1-50-51-52-53-54-55-56 есепте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-19-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6-27-28. есептер 1-71-72-73-74-85-86-8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V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-26-27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8-29. есептер 1-92-93-133-134-140-152-15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елтоқс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8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0-29. Қайталау. Бақылауға дайынды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10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30-31-32. 1-10 жаттығулар. 1-156 есепте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-17-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33-34-35. 1-10 жаттығулар. (есептер жинағы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V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24-25-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30-35, §32-37. Қайталау. Тест жұмысына дайындық</w:t>
            </w:r>
          </w:p>
        </w:tc>
      </w:tr>
      <w:tr>
        <w:trPr/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-сынып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ыркүй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9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44-49, §50-51-52-62. қайталау. 8 сынып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-2-3-4. 1-10 жаттығулар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-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5-6. 1-10 жаттығулар. Есептер (есептер жинағы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V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-25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7-8. 1-10 жаттығулар, Сарам.-қ жұмыс №1. дайынды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аз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9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-8. қайталау. Есептер,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-8 қайталау, тестіге дайынды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9-10. 1-10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IV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-29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-11, §12-13. есептер, жаттығулар (жұмыс дәптерінен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араш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9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-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4-15. 1-10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V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6-17. Қосымша деректер дайында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елтоқс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  <w:r>
              <w:rPr>
                <w:vertAlign w:val="superscript"/>
                <w:lang w:val="kk-KZ"/>
              </w:rPr>
              <w:t>ә</w:t>
            </w:r>
            <w:r>
              <w:rPr>
                <w:lang w:val="kk-KZ"/>
              </w:rPr>
              <w:t>, 9</w:t>
            </w:r>
            <w:r>
              <w:rPr>
                <w:vertAlign w:val="superscript"/>
                <w:lang w:val="kk-KZ"/>
              </w:rPr>
              <w:t>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8-19. 1-10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0-21. есептер, жаттығула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-ші 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-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2-23. 1-10 жаттығулар, Бақылауға дайынды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V-ап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-24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4-25. есептер шығару. Сарамандық жұмыс №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лғаны жалғастырыл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1:00Z</dcterms:created>
  <dc:creator>Miras</dc:creator>
  <dc:description/>
  <cp:keywords/>
  <dc:language>en-US</dc:language>
  <cp:lastModifiedBy>1</cp:lastModifiedBy>
  <cp:lastPrinted>2010-11-11T21:11:00Z</cp:lastPrinted>
  <dcterms:modified xsi:type="dcterms:W3CDTF">2010-11-12T02:58:00Z</dcterms:modified>
  <cp:revision>6</cp:revision>
  <dc:subject/>
  <dc:title>Химия пєнінен ‰йге берілетін тапсырмалар</dc:title>
</cp:coreProperties>
</file>