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6615" cy="15646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760" cy="156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омашние задания по алгебр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2 четверть 2010-11 уч. г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123.25pt;width:467.4pt;height:123.1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омашние задания по алгебр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2 четверть 2010-11 уч. г. </w:t>
                      </w:r>
                    </w:p>
                  </w:txbxContent>
                </v:textbox>
                <v:path textpathok="t"/>
                <v:textpath on="t" fitshape="t" string="Домашние задания по алгебре&#10;2 четверть 2010-11 уч. г. 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класс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е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9,   148-1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0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прогрес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0,    165-1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0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76-18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0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85-1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0,  2.12.10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прогрес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1, п 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10,    9.12.10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-2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0,   16.12.10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-2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0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3, п14, п15, с8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10    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выра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6, 222-2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0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-2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6615" cy="15646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760" cy="156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омашние задания по геомет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2 четверть 2010-11 уч. г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fuchsia" stroked="t" o:allowincell="f" style="position:absolute;margin-left:0pt;margin-top:-123.25pt;width:467.4pt;height:123.1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омашние задания по геометр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2 четверть 2010-11 уч. г. </w:t>
                      </w:r>
                    </w:p>
                  </w:txbxContent>
                </v:textbox>
                <v:path textpathok="t"/>
                <v:textpath on="t" fitshape="t" string="Домашние задания по геометрии&#10;2 четверть 2010-11 уч. г. " style="font-family:&quot;Arial&quot;;font-size:12pt"/>
                <v:fill o:detectmouseclick="t" type="solid" color2="lime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класс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0, 16.11.10, 20.11.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ие треуголь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6, с 48,  6.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0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и их свой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7,    49-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0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51-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0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12.10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8, с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0,    11.12.10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62,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0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0 , 21.12.10    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синусов и косину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 9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0, 28.12.10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65 -</w:t>
            </w:r>
          </w:p>
        </w:tc>
      </w:tr>
    </w:tbl>
    <w:p>
      <w:pPr>
        <w:pStyle w:val="Normal"/>
        <w:jc w:val="right"/>
        <w:rPr/>
      </w:pPr>
      <w:r>
        <w:rPr/>
        <w:t>Учитель Бухарицына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4:53:00Z</dcterms:created>
  <dc:creator>Ученик</dc:creator>
  <dc:description/>
  <cp:keywords/>
  <dc:language>en-US</dc:language>
  <cp:lastModifiedBy>User</cp:lastModifiedBy>
  <dcterms:modified xsi:type="dcterms:W3CDTF">2010-11-09T08:56:00Z</dcterms:modified>
  <cp:revision>5</cp:revision>
  <dc:subject/>
  <dc:title> </dc:title>
</cp:coreProperties>
</file>