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144"/>
        <w:gridCol w:w="817"/>
        <w:gridCol w:w="1134"/>
        <w:gridCol w:w="3544"/>
        <w:gridCol w:w="425"/>
      </w:tblGrid>
      <w:tr>
        <w:trPr>
          <w:trHeight w:val="12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р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бақ 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бақ тақырыб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Үйге  тапсыр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аратылыстану-табиғат туралы ғылымының жиынтығ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, оқулық 6-бет ойландыратын тап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ты оқып үйре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,ауа-райын бақ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араталыстанушы ғылымдар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3 Ш.Уалиханов реф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ұлдызды аспан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4 мазмұнда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ұлдыздар жүйес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5оқул.16-бет3-тапсыр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1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6 оқул.18-бет тәжіри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үн жүйес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7.14-бет тапсыр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Ғарышты зертте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8. Қаз.ғарышкері қосымша ма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ің пішіні және өлшем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9. 28-бет сар. жұ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ердің глобуста және картада бейнеленуі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0. 30-бет өздік жұмы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ің өз өсінен айналуы және Күнді айнала қозғалу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8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1. 34-бет сар. жұ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Адамдардың Жерді танып білуі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2. Саяхатшылар қосымша ма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Ай-Жердің  серігі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3; 34-бет сар.жұ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құрлысының жалпы сип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9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4 кескін картаға материк түсі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ыің ішкі құрлы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5 жердің ішкі құрылысын сы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атериктер мен аралда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6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6 кескі картаға аралдарды түсі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eastAsia="Tahoma" w:cs="Tahoma" w:ascii="Tahoma" w:hAnsi="Tahoma"/>
          <w:sz w:val="24"/>
          <w:szCs w:val="24"/>
          <w:lang w:val="kk-KZ"/>
        </w:rPr>
        <w:t xml:space="preserve">                                  </w:t>
      </w:r>
      <w:r>
        <w:rPr>
          <w:rFonts w:cs="Tahoma" w:ascii="Tahoma" w:hAnsi="Tahoma"/>
          <w:sz w:val="24"/>
          <w:szCs w:val="24"/>
          <w:lang w:val="kk-KZ"/>
        </w:rPr>
        <w:t>Жаратылыстану                                                             5   сынып</w:t>
      </w:r>
    </w:p>
    <w:tbl>
      <w:tblPr>
        <w:tblW w:w="110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110"/>
        <w:gridCol w:w="851"/>
        <w:gridCol w:w="1134"/>
        <w:gridCol w:w="3544"/>
        <w:gridCol w:w="3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у жыныс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7 к/картаға ҚР кен орындарын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опыр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8;  51-бет 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идросфера-Жердің су қаб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9; су айналым сызбасын сыз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у-ерекше қайталанбас 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9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0,суды қорғау рефера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ұхит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1;  58-бет «Ең ерекше» кесте толты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еңіздер мен көл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6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2; к/картаға теңіз, көлдерді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Өзе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3; к/к ірі өзендерді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удың тірі организмдер үшін маң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-24; «судың маңызы» эсс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уды қорғ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-25; «суды қорғау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тмосфера-Жердің ауа қаб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-26 ; 70-бет ойландыратын 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Біз қоршаған ау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-27; сызба қышқыл жанбыр пайда болуы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уа-райы және кли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8; 76-бет сарам. Жұ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ірі организмдердің  климатқа бейімделу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9; 79-бет ойландыратын тапсырм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0-29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Физикалық дене.Зат.Салм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30 ;  81-бет ойландыратын тапсырм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eastAsia="Tahoma" w:cs="Tahoma" w:ascii="Tahoma" w:hAnsi="Tahoma"/>
          <w:sz w:val="24"/>
          <w:szCs w:val="24"/>
          <w:lang w:val="kk-KZ"/>
        </w:rPr>
        <w:t xml:space="preserve">                        </w:t>
      </w:r>
    </w:p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eastAsia="Tahoma" w:cs="Tahoma" w:ascii="Tahoma" w:hAnsi="Tahoma"/>
          <w:sz w:val="24"/>
          <w:szCs w:val="24"/>
          <w:lang w:val="kk-KZ"/>
        </w:rPr>
        <w:t xml:space="preserve"> </w:t>
      </w:r>
      <w:r>
        <w:rPr>
          <w:rFonts w:cs="Tahoma" w:ascii="Tahoma" w:hAnsi="Tahoma"/>
          <w:sz w:val="24"/>
          <w:szCs w:val="24"/>
          <w:lang w:val="kk-KZ"/>
        </w:rPr>
        <w:t>6 сынып Физикалық география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536"/>
        <w:gridCol w:w="851"/>
        <w:gridCol w:w="1134"/>
        <w:gridCol w:w="2835"/>
        <w:gridCol w:w="532"/>
      </w:tblGrid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р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бақ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бақ тақы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Физикалық география-жер табиғаты жайындағы ғы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1. 5-бет тпсыр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туралы мәліметтер қалай жинақталад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 2. Ф.Магелланның к/к жолын түсір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ің күн жүйесіндегі орны. Жердың пішіні мен мөлш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3,4.мазмұндау 6-сурет сыз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ың өз білігінен айналуы және географиялық мән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дің Күнді айнала қозғалысы және оның географиялық мән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5,6. 18-бет 6-тапсыр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гілікті жерді бағдар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7.  21-бет3-тапсы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тіндегі қашықтықты өлшеу. Қашықтықтағы қағаз бетіне белгілеу. Масш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8. 23-бет,7-тапсы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гілікті жердің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9. 28-бет.7-тапсы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гілікті жердің қарапайым плнын түс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0. Планшет,бағытты анықта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Глобус. Сарамандық жұмыс №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1. 33-бет 7-тапсыр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лобустан картаға кө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2. 36-бет 4-тапсыр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үрлі карталарда меридиандармен параллельдердің бейнелену ерекшелік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3. Түрлі картадағы меридиан,параллель сыз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арталарды мазмұнына және масштабына қарай жікте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4. 39бет 1-6 тапсы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Ұсақ масштабты жалпы  географиялық карталарда жер бетінің бейнелену ерекшелік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5. 40-бет 1-4 тапсырмала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Географиялық картаны жергілікті жердің планымен салыстыру. Картаның маңы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6. мазмұнда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тарауды қайтала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ердың құрлысы. Литосфералық тақталар туралы ұғы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7,18. 48-бет2,4-тапсыр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қыртысын түзетін тау жыныс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9.кесте толтыр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ер қыртысының қозғалысы. Жер сілкі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0.мазмүндау сұраққа-жауа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Жанартаулар, ыстық бұлақтар, гейзерл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1. 57-бет 6-тапсы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Таулар. Таулардың биіктігіне қарай бөлінуі.  Таулардың пайда болуы. Қатпарлы және қатпарлы-жақпарлы таулар. Таулардың өзгеру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2,23. 59-бет 6-9 тапсырмала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азықтар. Жазықтардың пайда болуы және өзгеруі. Мұхит түбіндегі таулар мен жазық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4,25. к/к жазықтарды түсір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тін шаруашылыққа пайдалану және қорғ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6.мазмұнда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«литосфера» тарауын қайтала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Атмосфераның құрамы және құрлы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7. Атмосфера қабаттары сызба сыз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kk-KZ"/>
        </w:rPr>
      </w:pPr>
      <w:r>
        <w:rPr>
          <w:rFonts w:cs="Tahoma" w:ascii="Tahoma" w:hAnsi="Tahoma"/>
          <w:sz w:val="24"/>
          <w:szCs w:val="24"/>
          <w:lang w:val="kk-KZ"/>
        </w:rPr>
      </w:r>
    </w:p>
    <w:p>
      <w:pPr>
        <w:pStyle w:val="Normal"/>
        <w:rPr/>
      </w:pPr>
      <w:r>
        <w:rPr/>
        <w:t>Материктер мен мұхиттар географиясы                         7 сынып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536"/>
        <w:gridCol w:w="851"/>
        <w:gridCol w:w="1134"/>
        <w:gridCol w:w="2977"/>
        <w:gridCol w:w="390"/>
      </w:tblGrid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рет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бақ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бақ тақыры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атериктер мен мұхиттар географиясы нені оқытад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. к/к материктер, мұхиттарды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атериктер мен мұхиттардың зерттелу кезең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мазмұнд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атериктер мен мұхиттар карт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3. 18-бет 1,2-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-3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қыртысының құрылы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§4. Геохронологиялық кесте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5. к/к жер сілкіну аймақтарын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уа температурасы мен қысымның тарал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6. 33-бет 1,2-тапсыр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Ауа массалары мен басым желдер қозғалысы. Жауын шашынның тарал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7. Басым желдерді анықтау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лимат қалыптастырушы факторлар Жер шарындағы климаттық белдеу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8. Сызба сызу климат қалыптастырушы факторла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арамандық жұмы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6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-8. Қайтал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Дүниежүзілік мұхит суы.Беткі ағ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9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9. Мұхит сипаттау (238бет. Жоспар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Мұхиттағы тіршілік дүниесі. Сарамандық жұмыс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0. Мазмұнда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 кеше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1. 56-бет 3-тапсыр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Географиялық зоналылы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2. 58-бет 4-тапсыр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олтүстік жарты шар материк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§13. Кесте толтыру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Еуразия.Географиялық орны.Қоныстану зерттелу тарих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4. к/к шеткі нүктелерін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Еуразия жағалауындағы мұхиттар мен теңіз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5. 71-бет 2-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6 к/к таулар, жазықтарды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Пайдалы қазб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7.  75-бет 6-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0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Кли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7,2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18,19. (239-бет.жоспар сипаттау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Ішкі су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4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0. к/к өзен, көлдерді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3,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Табиғат зон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,11.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1,22. (240бет жоспа б/ша сипаттау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Халқы мен е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4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3.к/к мемлекеттерді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олтүстік және Батыс еуропа е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8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4 аймақтарға сипаттама бе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Шығыс Еуропа е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5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Оңтүстік-Батыс Азия е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6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Оңтүстік және Оңтүстік-Шығыс Азия елдер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8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7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Орталық және Шығыс Азия елдері  Сарамандық жұмыс №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8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Солтүстік Америка Маитериктің географиялық орны. Ашылу және зерттелу тарих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29. 123-бет 2-тапсыр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Жер бедері мен пайдалы қазба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29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§30.к/к жер бедерін түсі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1:00Z</dcterms:created>
  <dc:creator>www.PHILka.RU</dc:creator>
  <dc:description/>
  <cp:keywords/>
  <dc:language>en-US</dc:language>
  <cp:lastModifiedBy>User</cp:lastModifiedBy>
  <dcterms:modified xsi:type="dcterms:W3CDTF">2010-11-09T08:21:00Z</dcterms:modified>
  <cp:revision>2</cp:revision>
  <dc:subject/>
  <dc:title>рет №</dc:title>
</cp:coreProperties>
</file>