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Үй тапсырмасы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kk-KZ"/>
        </w:rPr>
        <w:t xml:space="preserve">  Қазақ тілі  5 сынып     2010-2011 оқу жы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64" w:firstLine="708"/>
        <w:jc w:val="center"/>
        <w:rPr/>
      </w:pPr>
      <w:r>
        <w:rPr>
          <w:b/>
          <w:sz w:val="36"/>
          <w:szCs w:val="36"/>
          <w:lang w:val="kk-KZ"/>
        </w:rPr>
        <w:t>Мұғалім</w:t>
      </w:r>
      <w:r>
        <w:rPr>
          <w:b/>
          <w:sz w:val="36"/>
          <w:szCs w:val="36"/>
          <w:lang w:val="en-US"/>
        </w:rPr>
        <w:t>:</w:t>
        <w:tab/>
        <w:tab/>
      </w:r>
      <w:r>
        <w:rPr>
          <w:b/>
          <w:sz w:val="36"/>
          <w:szCs w:val="36"/>
          <w:lang w:val="kk-KZ"/>
        </w:rPr>
        <w:t xml:space="preserve">  Айтбаева Ж.Ж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980"/>
        <w:gridCol w:w="216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ду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тапсырмасы</w:t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модуль. Менің мектебі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ноним, антоним сөзд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.10.10. 4.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с. 25 б. 4 тапс. 26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тапс. Мазмұн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кабинетте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тапс. 28 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оқу жы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тапс.31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здің мұғалі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10. 1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тапс.32б.4 тапс.32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құралд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тапс.33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ңс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тапс.35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әтиже саба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-36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модуль Кү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құрамы .Бұл қай к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10.20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тапс.-6тапс.37-38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10.2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тапс.39б.</w:t>
            </w:r>
          </w:p>
        </w:tc>
      </w:tr>
      <w:tr>
        <w:trPr>
          <w:trHeight w:val="4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өністер мен жеміс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10. 25.10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тапс.41б.</w:t>
            </w:r>
          </w:p>
        </w:tc>
      </w:tr>
      <w:tr>
        <w:trPr>
          <w:trHeight w:val="4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мезгілде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10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тапс. 42 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иғаттағы өзгеріс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10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тапс.44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бырлы кү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10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тапс.45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әтиже саба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-46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дикта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қайтал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-44б.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42:00Z</dcterms:created>
  <dc:creator>Дархан</dc:creator>
  <dc:description/>
  <cp:keywords/>
  <dc:language>en-US</dc:language>
  <cp:lastModifiedBy>User</cp:lastModifiedBy>
  <dcterms:modified xsi:type="dcterms:W3CDTF">2010-10-19T02:50:00Z</dcterms:modified>
  <cp:revision>3</cp:revision>
  <dc:subject/>
  <dc:title>Үй тапсырмасы</dc:title>
</cp:coreProperties>
</file>