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6 «а» және 6 «ғ» сынып оқушыларына қазақ тілі пәнінен берілетін үй тапсырмалар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</w:r>
      <w:r>
        <w:rPr>
          <w:b/>
          <w:lang w:val="kk-KZ"/>
        </w:rPr>
        <w:t>15.10.-04.11.2010</w:t>
      </w:r>
    </w:p>
    <w:p>
      <w:pPr>
        <w:pStyle w:val="Normal"/>
        <w:rPr>
          <w:lang w:val="kk-KZ"/>
        </w:rPr>
      </w:pPr>
      <w:r>
        <w:rPr>
          <w:lang w:val="kk-KZ"/>
        </w:rPr>
        <w:t>Пән мұғалімі: Мухсинова А.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96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Ре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абақ тақыры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Үй тапсырм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осымш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сқарған сөзд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1,102,103 жаттығу:21 бет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сқарған сөздерді қатыстырып 5 сөйлем құра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реже дәптеріне ережені жаз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іркесті сөзд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6,108, 110 /52-53 беттер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реже дәптеріне ережені жаз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кта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тақырыптарды қайталау. Тест жұмысына дайынды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іл ұстар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йтал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1, 113 жаттығу /53-54 бет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фология. Атауыш сөзде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5 жаттығу. /56 бет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реже дәптеріне ережені жаз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өмекші сөзд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7 жаттығу /57 бет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өз таптары. Зат есі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18 жаттығуды аяқтау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реже дәптеріне ережені жаз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т есімнің жасалу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0 жаттығу /59 бет/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хон –Енисей жазбаларын оқып, айтып бер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реже дәптеріне ережені жаз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кта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тақырыптарды қайталау /Сөз жасам, сөз тұлғасы, түбір мен қосымша, дара және күрделі сөздер, морфология/ Тестік жұмысқа дайынды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іл ұстарт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стік жұмы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йтала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6 «а» және 6 «ғ» сынып оқушыларына қазақ әдебиеті  пәнінен берілетін үй тапсырмалар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</w:r>
      <w:r>
        <w:rPr>
          <w:b/>
          <w:lang w:val="kk-KZ"/>
        </w:rPr>
        <w:t>15.10.-04.11.2010</w:t>
      </w:r>
    </w:p>
    <w:p>
      <w:pPr>
        <w:pStyle w:val="Normal"/>
        <w:rPr>
          <w:lang w:val="kk-KZ"/>
        </w:rPr>
      </w:pPr>
      <w:r>
        <w:rPr>
          <w:lang w:val="kk-KZ"/>
        </w:rPr>
        <w:t>Пән мұғалімі: Мухсинова А.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96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Ре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абақ тақыры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Үй тапсырм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осымш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Бабатайұлы «О, Ақтан жас, Ақтан жас...» өлең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леңді жаттау, Өлең құрылысына талдау жаса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иторикалық сұрау туралы жаз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Аронұлы «Жақсы мен жаман адамның қасиеттері» 73 б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лең құрылысына талдау жасау /4 жолына/ Өздеріңе ұнаған бір бөлімін жатта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. Аронұлының өмірінен реферат жаз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Құнанбаев «Шоқпардай кекілі бар қамыс құлақ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бай өлеңінде аттың сыны қалай анықталған? Жылқы малы туралы қандай мақал-мәтел білесің. Дәптерге жазып келу. Батырлар жырындағы ерлердің жеңіске жеткізген аттарын атаңд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-ер қанаты ой толғау жаз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ай құнанбаевтың Отыз бірінші қара сөзі , «Құлақтан кіріп бойды ала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тыз бірінші сөзін мазмұндап айту, дәптерге жазу. /4 түрлі себебін түсіндіру/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леңді құрылысына талд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Құнанбаев туралы буклет жаса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семпаз болма әрне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леңді жаттау. Сөздікпен жұмыс. Өлеңнің идеялық мазмұнын аш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а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Байтұрсынов «Қара бұлт», «Анама ха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Қара бұлт» өлеңін жаттау. Тақырыптық сурет салу. /А4 форматқа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хмет мысалдары арқылы нені үйрендім. /топтастыру стратегиясы бойынша түйін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.Құдайбердіұлы «Адамдық борышың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леңді жаттау. Ақын шын бақыт деп нені көрсеткісі келге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. Құдайберді ұлы туралы буклет жасау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i/>
          <w:lang w:val="kk-KZ"/>
        </w:rPr>
        <w:t>Сыныптан тыс оқу</w:t>
      </w:r>
      <w:r>
        <w:rPr>
          <w:lang w:val="kk-KZ"/>
        </w:rPr>
        <w:t>: «Алпамыс батыр» жыры, Ш.Құдайбердиевтің «Жолама қулар маңайға» өлеңі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Күзгі демалысата қосымша танысу: </w:t>
      </w:r>
    </w:p>
    <w:p>
      <w:pPr>
        <w:pStyle w:val="Normal"/>
        <w:rPr>
          <w:lang w:val="kk-KZ"/>
        </w:rPr>
      </w:pPr>
      <w:r>
        <w:rPr>
          <w:lang w:val="kk-KZ"/>
        </w:rPr>
        <w:t>ІІ тоқсанда өтетін С.Торайғыровтың, Б.Майлиннің, І.Жансүгіровтың өмірі, шығармашылығы, М.Әуезовтың шығармалары, Ғ.Мүсірепов, Әбу сәрсенбаевтың өмірі және шығармашылықтары туралы таны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31:00Z</dcterms:created>
  <dc:creator>XP GAME 2008</dc:creator>
  <dc:description/>
  <cp:keywords/>
  <dc:language>en-US</dc:language>
  <cp:lastModifiedBy>XP GAME 2008</cp:lastModifiedBy>
  <dcterms:modified xsi:type="dcterms:W3CDTF">2010-10-16T07:09:00Z</dcterms:modified>
  <cp:revision>3</cp:revision>
  <dc:subject/>
  <dc:title>6 «а» және 6 «ғ» сынып оқушыларына қазақ тілі пәнінен берілетін үй тапсырмалар</dc:title>
</cp:coreProperties>
</file>