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5 «ә» сынып оқушыларына қазақ тілі пәнінен берілетін үй тапсырмалар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ab/>
        <w:tab/>
        <w:tab/>
        <w:tab/>
        <w:tab/>
      </w:r>
      <w:r>
        <w:rPr>
          <w:b/>
          <w:lang w:val="kk-KZ"/>
        </w:rPr>
        <w:t>15.10.-04.11.2010</w:t>
      </w:r>
    </w:p>
    <w:p>
      <w:pPr>
        <w:pStyle w:val="Normal"/>
        <w:rPr>
          <w:lang w:val="kk-KZ"/>
        </w:rPr>
      </w:pPr>
      <w:r>
        <w:rPr>
          <w:lang w:val="kk-KZ"/>
        </w:rPr>
        <w:t>Пән мұғалімі: Мухсинова А.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онимд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жені оқу, жат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 /29 бет/, 66 /31 бет/, 67 жаттығулар / 32 бет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оним сөздерді көп мағыналы сөздерден айыра білу. Ереже дәптеріне жа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онимдердің көп мағыналы сөздерден айырмашылығ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 жаттығу /32 бет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оним болатын сөздерге 10 сөйлем құр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д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 жаттығу /34 бет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 беттегі қосымша түсінікті оқ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ің шыққан тегі туралы Шежірені үйре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жені оқу, мысалдар келтіруге үйре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дік қатар, мағыналық, реңтік ерекшелік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74 жаттығу /36 бет/ толық орындау. «Әдепті» сөзінің синонимін қатыстырып, «Әдептілік деген не?» ой толғау жаз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же дәптеріне жа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ыналық айырмашылығын ажыратудың жолд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 туралы қайталау, мысалдар келтір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79 жаттығу</w:t>
            </w:r>
            <w:r>
              <w:rPr>
                <w:lang w:val="kk-KZ"/>
              </w:rPr>
              <w:t xml:space="preserve"> /мәтінді көшіріп жазып, өзіңнің төрт аяқты достарың туралы әңгіме жаз және </w:t>
            </w:r>
            <w:r>
              <w:rPr>
                <w:b/>
                <w:i/>
                <w:lang w:val="kk-KZ"/>
              </w:rPr>
              <w:t>жануар, ит, серік, қасқыр</w:t>
            </w:r>
            <w:r>
              <w:rPr>
                <w:lang w:val="kk-KZ"/>
              </w:rPr>
              <w:t xml:space="preserve"> – сөздерінің синонимін тауып жаз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же дәптеріне ережені жа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жені оқу, мақалдар жаз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онимд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онимі бар 5 мақал жазу, мағынасын аш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2, 93 жаттығулар /42-43 бет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жені жаттау, ережені ереже дәптеріне жаз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онимдердің ойды аяқтап анықтап, әсерлі жеткізудегі мә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 жаттығу /берілген сұрақтарға жауап беріп, шағын мәтін жазып шық, 45 бет/</w:t>
            </w:r>
          </w:p>
          <w:p>
            <w:pPr>
              <w:pStyle w:val="Normal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Лексика бойынша өткендердің бәрін қайталау сұрақта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өз деген н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мағына деген н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Тура мағыналы сөздер /мысалдары қоса айту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Ауыспалы мағыналы сөздер тура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Көп мағыналы сөздер тура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иноним, Синонимдік қатар, Омоним, Антоним /мақалдардан мысал келтіру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ктант «Кішіпейілділі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сика бойынша  қайталау тапсырмал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тік жұмысқа дайынды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дамы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3 жаттығу /47 бет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тың тыйым сөздерін ата-аналардың көмегімен жазып к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же дәптеріне жаз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5 «ә» сынып оқушыларына әдебиет  пәнінен берілетін үй тапсырмалар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</w:r>
      <w:r>
        <w:rPr>
          <w:b/>
          <w:lang w:val="kk-KZ"/>
        </w:rPr>
        <w:t>15.10.-04.11.2010</w:t>
      </w:r>
    </w:p>
    <w:p>
      <w:pPr>
        <w:pStyle w:val="Normal"/>
        <w:rPr>
          <w:lang w:val="kk-KZ"/>
        </w:rPr>
      </w:pPr>
      <w:r>
        <w:rPr>
          <w:lang w:val="kk-KZ"/>
        </w:rPr>
        <w:t>Пән мұғалімі: Мухсинова А.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Ре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бақ тақыры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сым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ттанд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тегіні оқу, мазмұнын айту, сұрақтарға жауап бе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тің, қасқырдың, жігіттің, кербесті аттың суретін А4 форматына әдемілеп салып ке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рық өтірік» ертегіс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тегіні толық оқу. Мазмұндау. Тазша баланың айтқан өтірік ертегілерін жеке –жеке мазмұн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ік дәптермен жұмыс: Темірқазық –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п тауы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мен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мітсіз шайтан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інің мағынасын ашып сөздік дәптерге жаз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зша баланың суретін салу, ойдан өтірік өлең құрасты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ірік өле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ірік өлеңнің өздерің ұнаған  4 шумағын жатт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ірік өлең құрасты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тегілерден көрінетін халықтың даналығ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ен сабақтарда оқыған ертегілерді қайталау, салыстыру, қай ертегі ертегінің қандай түріне жататындығын айыру, салысты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 жұмысы «Сәуленің кірпіш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тік жұмысқа дайындық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ңыздар. Шешендік сөздер. Асан Қайғының Жерұйықты іздеу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ңгіменің мазмұнын айту. Өзіңнің туған жеріңе Асан қайғыша баға бер. /Ой толғау жазу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н Қайғы туралы қосымша деректер жинау, буклет жаса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сақ құлан, Жошы хан. Кет Бұғаның естірту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т Бұға күйшіге мінездеме /топтастыру/. Екі аңызды оқу, мазмұнын ай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шы хан туралы қосымша дерек. Кет Бұғаның суретін салу А4 форматына.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sz w:val="20"/>
                <w:lang w:val="kk-KZ"/>
              </w:rPr>
              <w:t>P.S. Әдемі салынған суретке баға қойылады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Сыныптан тыс оқу үшін: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>«Аяз би» ертегісі, ертегі кейіпкеріне мінездеме беру;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ануарлар туарлы ертегілер оқ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/>
                <w:lang w:val="kk-KZ"/>
              </w:rPr>
              <w:t>Қорқыт туралы аңыздар, Алдаркөсенің, Қожданасырдың, тазша баланың басынан кешкендері туралы әңгімелер оқ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54:00Z</dcterms:created>
  <dc:creator>XP GAME 2008</dc:creator>
  <dc:description/>
  <cp:keywords/>
  <dc:language>en-US</dc:language>
  <cp:lastModifiedBy>XP GAME 2008</cp:lastModifiedBy>
  <dcterms:modified xsi:type="dcterms:W3CDTF">2010-10-16T06:32:00Z</dcterms:modified>
  <cp:revision>1</cp:revision>
  <dc:subject/>
  <dc:title>5 «ә» сынып оқушыларына қазақ тілі пәнінен берілетін үй тапсырмалар</dc:title>
</cp:coreProperties>
</file>