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Қыркүйек, қазан айларына арналған үйтапсырмас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299847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574"/>
                              <w:gridCol w:w="157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ometas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peatitio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lking about you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14, ex 8,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ts of the body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7, ex 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alth habit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19,ex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 be or not to be a vegetarian?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23, ex 8,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e you fit?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27, ex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ord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e reading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203.9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574"/>
                        <w:gridCol w:w="157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heme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ometas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peatitio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lking about you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14, ex 8,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ts of the body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7, ex 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lth habit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19,ex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be or not to be a vegetarian?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23, ex 8,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e you fit?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27, ex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d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e reading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Unit 1 . Healthy life 8 </w:t>
      </w:r>
      <w:r>
        <w:rPr>
          <w:b/>
        </w:rPr>
        <w:t>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ab/>
        <w:t>Unit 2. The pleasure of life.8ч</w:t>
      </w:r>
      <w:r>
        <w:rPr/>
        <w:t>.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do for fu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40, ex 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 in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43,e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 or cine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8 ,ex 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keeps me hap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53, ex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59, ex 8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me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kk-KZ"/>
        </w:rPr>
        <w:t xml:space="preserve">Ағылшын тілі мұғалімі   </w:t>
      </w:r>
      <w:r>
        <w:rPr/>
        <w:t>Абдрахманова С.Т.</w:t>
      </w:r>
    </w:p>
    <w:p>
      <w:pPr>
        <w:pStyle w:val="Normal"/>
        <w:tabs>
          <w:tab w:val="clear" w:pos="708"/>
          <w:tab w:val="left" w:pos="2310" w:leader="none"/>
        </w:tabs>
        <w:ind w:left="2520" w:hanging="0"/>
        <w:rPr/>
      </w:pPr>
      <w:r>
        <w:rPr/>
        <w:t>Нуржаубаева Г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5:00Z</dcterms:created>
  <dc:creator>Ученик</dc:creator>
  <dc:description/>
  <cp:keywords/>
  <dc:language>en-US</dc:language>
  <cp:lastModifiedBy>1</cp:lastModifiedBy>
  <dcterms:modified xsi:type="dcterms:W3CDTF">2010-10-11T06:42:00Z</dcterms:modified>
  <cp:revision>2</cp:revision>
  <dc:subject/>
  <dc:title>Theme</dc:title>
</cp:coreProperties>
</file>