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eti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Asia tri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15, ex 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14, ex 1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мұнда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nture holidays in K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20, ex 1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ing exercis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дер құра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 of Lond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 22, ex 3 </w:t>
            </w:r>
            <w:r>
              <w:rPr>
                <w:lang w:val="kk-KZ"/>
              </w:rPr>
              <w:t>мазмұнда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мазмұнда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erent countries, different clim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28, ex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Сөйлемдер құра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мазмұнда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ooning for fu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40, ex 2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 of gramm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29,ex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31, ex 1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41, ex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мазмұнда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мазмұнда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3:00Z</dcterms:created>
  <dc:creator>Ученик</dc:creator>
  <dc:description/>
  <cp:keywords/>
  <dc:language>en-US</dc:language>
  <cp:lastModifiedBy>Ученик</cp:lastModifiedBy>
  <dcterms:modified xsi:type="dcterms:W3CDTF">2010-10-11T06:24:00Z</dcterms:modified>
  <cp:revision>1</cp:revision>
  <dc:subject/>
  <dc:title>Theme</dc:title>
</cp:coreProperties>
</file>