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исок учащихся, выполнивших дополнительное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задание по математике, в сентябре 2010 учебного года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127"/>
        <w:gridCol w:w="2367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Класс          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Фамилия, имя                        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ценк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6«б»         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кжигитова Адел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авриленко Александ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!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Жакупова Ади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узнецова Дарь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урмашев Темирха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опушанский Викто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деина Али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ургунова Айгери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 «а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Жумагалиева Диа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 «в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Жумуков Жумания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Преподаватель математики:     Вепрук Н.В.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1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41:00Z</dcterms:created>
  <dc:creator>Ученик</dc:creator>
  <dc:description/>
  <cp:keywords/>
  <dc:language>en-US</dc:language>
  <cp:lastModifiedBy>Ученик</cp:lastModifiedBy>
  <dcterms:modified xsi:type="dcterms:W3CDTF">2010-10-01T09:19:00Z</dcterms:modified>
  <cp:revision>15</cp:revision>
  <dc:subject/>
  <dc:title>Список учащихся, выполнивших дополнительное</dc:title>
</cp:coreProperties>
</file>