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Домашнее задание по истории на октябрь месяц 2010г. Учитель Оспанова Б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. Параграфы 16,17,18. (эссе на тему «Сакские воины-борцы за независимость»)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торить параграфы 14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. ИДМ. Параграфы с 5 по 8. Повторить параграфы 4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ДК.  Параграфы с 6 по 8. Повторить параграфы 3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. Всемирная история. Параграфы с 8 по 15. Повторить параграфы 1,5,8. Подготовка к т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оветска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тория Казахстана. Параграфы с 4 по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готовка к тесту «Национально-освободительное движение в Казахстане в 1916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овек. Общество. Право. Параграфы с 8 по 14. Повторить параграфы с 1 по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6:00Z</dcterms:created>
  <dc:creator>Ученик</dc:creator>
  <dc:description/>
  <cp:keywords/>
  <dc:language>en-US</dc:language>
  <cp:lastModifiedBy>Ученик</cp:lastModifiedBy>
  <dcterms:modified xsi:type="dcterms:W3CDTF">2010-09-30T06:01:00Z</dcterms:modified>
  <cp:revision>1</cp:revision>
  <dc:subject/>
  <dc:title>   Домашнее задание по истории на октябрь месяц 2010г</dc:title>
</cp:coreProperties>
</file>