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8 Б к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Житник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с 123 (5 предлож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13 упр. 136 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4, упр.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упр. 160 (6 предлож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16, упр. 168 (8 упражн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12-16 упр. 1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просы на стр. 85-86.11-16, подготовка к контрольному диктанту, тестовые задания, контроль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закрепление §1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 17,20, упр.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18,19 упр. 1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5:00Z</dcterms:created>
  <dc:creator>Customer</dc:creator>
  <dc:description/>
  <cp:keywords/>
  <dc:language>en-US</dc:language>
  <cp:lastModifiedBy>user</cp:lastModifiedBy>
  <dcterms:modified xsi:type="dcterms:W3CDTF">2010-09-30T06:46:00Z</dcterms:modified>
  <cp:revision>4</cp:revision>
  <dc:subject/>
  <dc:title/>
</cp:coreProperties>
</file>